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ы: </w:t>
      </w:r>
      <w:r>
        <w:rPr>
          <w:b/>
          <w:sz w:val="32"/>
          <w:szCs w:val="32"/>
        </w:rPr>
        <w:t>ФВ, СД, НХТ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урс</w:t>
      </w:r>
      <w:r>
        <w:rPr>
          <w:b/>
          <w:sz w:val="32"/>
          <w:szCs w:val="32"/>
        </w:rPr>
        <w:t xml:space="preserve"> 4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исциплина</w:t>
      </w:r>
      <w:r>
        <w:rPr>
          <w:b/>
          <w:sz w:val="32"/>
          <w:szCs w:val="32"/>
        </w:rPr>
        <w:t xml:space="preserve"> Ритм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реподаватель</w:t>
      </w:r>
      <w:r>
        <w:rPr>
          <w:b/>
          <w:sz w:val="32"/>
          <w:szCs w:val="32"/>
        </w:rPr>
        <w:t xml:space="preserve"> Плохута Светлана Владими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1 «Современный эстрадный та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ый эстрадный танец – это музыкально-хореографическая миниатюра, идея которой выражена в чётком драматургическом   построении: со своей экспозицией, завязкой, кульминацией и финалом. Под драматургией эстрадного танца подразумевается не только развитие сюжета, но и то, что каждый эпизод танцевального номера воплощён предельно выразительным приёмом –танцевально-игровым или просто танцевальным. Важно, чтобы эстрадный танец содержал элемент неожиданности – либо в постановочном решении, либо в самом характере испол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эстрадных номе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ёгкая приспособляемость к различным условиям; кратковременность и концентрированность художественно-выразительных средств. Жанровые разновидности эстрадного танца можно попытаться классифицировать по применяемой в них технике: классической, пластический, ритмический (чечётка, степ), акробатический или бытовой тане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Эстрадному танцу свойственна синтетичность выразительных средств хореографии, режиссуры, вокала, музыки, света, сценографии, декорации, костюмов, различных технических эффектов. Именно эта его особенность стала основой для возникновения нового направления в эстраде – шо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ь эстрадных танц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робатический танец с тенденциями тематического разнообразия –героики, лирики, гроте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южетно-характерный танец (его иногда называют сюжетно-танцевальной миниатюр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лассический танец, благодаря акробатическим поддерж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одный танец, как сольный, так и массовый, решённый по схеме построения эстрадного тан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енная пляску –массовая и сольная, построенная на народных танцевальных движениях и строевых упражнениях, исполняющихся на народную и военную му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ссовые танцы, основанные на синхронных ритмических и физкультурных движениях, исполняющихся под джазовую му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тмические танцы, или «танцы в временных ритмах», вобравшие в себя приёмы чечётки, степа, бытового и бального танце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лексики современного эстрадного та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радный танец – жанровая разновидность пластического искусства. Эстрадный танец отличается многожанровостью и разностильностью. Можно выделить принципиальные признаки в области выразительных средств, технологии и эстетики эстрадного танца,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мпозиция эстрадного танца должна быть чёткой и яркой на любой сцене, рассчитана на изменение сценических площадок, рисунок также должен быть лакони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граниченность по времени, так как танец является элементом большой концерт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едельная концентрация выразительных средств. Эстрадный танец с особой быстротой и гибкостью отвечает вкуса и потребностям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усстве эстрадного танца всегда можно было увидеть образ времени –в этом его с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проходили поиски нового танцевального языка, эстрада сразу же превратилась в широкую экспериментальную базу. Этот язык возникал в результате скрещивания различных танцевальных стилей и направлений, под влиянием нового музыкального материла, благодаря тесному соприкосновению деятелей эстрады с жизнью. Иные танцоры и балетмейстеры работали на эстраде и стали участниками эксперимента, другие – внимательно следили за ходом этого эксперимента, используя в своём творчестве наиболее ценные нахо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влияние на эстрадный танец оказало бурное развитие самодеятельного искусства нашего многонационального государ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нцевальная лексика</w:t>
      </w:r>
      <w:r>
        <w:rPr>
          <w:sz w:val="28"/>
          <w:szCs w:val="28"/>
        </w:rPr>
        <w:t xml:space="preserve"> – это как органическое сочетание танцевальных движений, поз, мимики в определённом, композиционном построении. Танцевальная лексика возникает на основе обобщения и специфически танцевального претворения выразительных движений человека. Из танцевальной лексики соткано хореографическое произведение как художественное целое. Она наполняет содержанием рисунок танца, а он, в свою очередь, оформляет лексику. Отдельные танцевальные движения не несут хореографической образности. Но в контексте определённого танца они представляют целый арсенал выразительных возможностей, воплощающих собирательный образ на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ец имеет начало, развитие и конец. Каждая часть имеет свою нагрузку, что позволяет танцу смотреться с нарастающим вниманием. Драматургия хореографического произведения –это чёткое представление специфики выразительных средств, возможности хореографического жанра. Обычно при создании хореографического произведения наблюдается 5 этапов (част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Экспозиция –знакомство зрителей с действующими лицами. Она помогает составить представление о характере герое и с помощью особенностей костюма, стиля и манеры исполнения выявляются приметы времени, мест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язка –в этой части завязывается и начинается 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упени перед кульминацией –часть произведения, в которой развёртывается действие. Они могут быть выстроены из нескольких эпизодов. Количество их и длительность, как правило, определяются динамикой развёртывания сюжета. От ступени к ступени она должна нарастать, подводя действие к куль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ульминация –наивысшая точка развития драматургии хореографического сюжета. Здесь динамика развития сюжета достигает наивысшего эмоционального. В бессюжетном хореографическом номере кульминация должна маркироваться наиболее интересным рисунком танца, наиболее ярким хореографическим текстом, т.е. композицией та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вязка –завершает действие. Может быть либо мгновенной, резко обрывающей действие и становящейся финалом произведения, либо постепенн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ое произведение имеет начало, середину и конец. Путь, по которому начинается какое-либо движение, развивается, доходит до какого-то завершения –это и есть композиционное постро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обходимо изучить и законспектировать тему №11 « Современный эстрадный танец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изученном материале и отвечать на поставл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ы: </w:t>
      </w:r>
      <w:r>
        <w:rPr>
          <w:b/>
          <w:sz w:val="32"/>
          <w:szCs w:val="32"/>
        </w:rPr>
        <w:t>ФВ, СД, НХТ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урс</w:t>
      </w:r>
      <w:r>
        <w:rPr>
          <w:b/>
          <w:sz w:val="32"/>
          <w:szCs w:val="32"/>
        </w:rPr>
        <w:t xml:space="preserve"> 4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исциплина</w:t>
      </w:r>
      <w:r>
        <w:rPr>
          <w:b/>
          <w:sz w:val="32"/>
          <w:szCs w:val="32"/>
        </w:rPr>
        <w:t xml:space="preserve"> Ритм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реподаватель</w:t>
      </w:r>
      <w:r>
        <w:rPr>
          <w:b/>
          <w:sz w:val="32"/>
          <w:szCs w:val="32"/>
        </w:rPr>
        <w:t xml:space="preserve"> Плохута Светлана Владими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та </w:t>
      </w:r>
      <w:r>
        <w:rPr>
          <w:b/>
          <w:sz w:val="32"/>
          <w:szCs w:val="32"/>
        </w:rPr>
        <w:t>- 07.04.2020 г (СД), 09.04.2020 г. (ФВ, НХ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: 15.45-17.20 (СД), 9.45-11.20 (НХТ), 11.30-13.05 (ФВ)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2 «Построение танцевальной композиции «Нимф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та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танец, ориентированный на зрителя. На создание данной хореографической постановки «Нимфы» меня вдохновили так называемые «божества природы» в древнегреческой мифологии в виде девушек олицетворяющие легкость и одновременно силу духа. Именно олицетворение в виде девушек живых стихийных сил, вдохновили меня на эту постан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казать всю легкость и красоту, танцовщицы используют в танце легкую шифоновую ткань, которая при движении напоминала прозрачный, сказочный и воздушный купол. Благодаря манипуляциям с полотном, мы могли сделать самые разнообразные движения. Поэтому мне захотелось сразу приступить к созданию композ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исполнителям очень понравилась, был понятен смысл и характер номера. Движения ложились на музыку, отражая настроение и легкость постано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ы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остюмами происходила не быстро. Хотелось передать красоту музыки, легкость и силу воздушность нимф с помощью полотна на примере танца. Для костюма использова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иралась однотонная светлая ткань нежных оттенков, в большинстве преобладал белый ц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бка струящимися до пола легкими линиями. У каждой танцовщицы на юбке преобладает свой нежный с белым ц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х из белой кружевной ткани. Нежное телесно-белое боди у каждой танцовщ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руках короткие белые кружевные перча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ногах бежевые получеш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 голове волосы собраны в пуч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хореографической постановки –нимф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–массовый танец (квар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оставляется из ряда частей –танцевальных комбин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ец подчиняется принципу композиционной целостности, гармоничное сочетание всех частей драматур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спозиция –три танцовщицы стоят в разных позах. Четвёртая танцовщица в это время танцует соло на середине сцены. После своего соло три девушки медленными шагами начинают идти к солистке. Замечая их она словно оживляет магией с помощью одного дви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вязка –начинаются перемещения по сцене, все танцовщицы как бы паря начинают танцевать синхронную танцевальную комбинацию. Показывая всем свою грациозность и легкость, плавно перемещаются к полотну, который напоминает невесомый купол и затем начинают танцевать с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я действия –танец напоминает не стоящий на месте вихрь нимф (за счет полотна похожего на невесомый купол), делая танец живым, который видят зр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ульминация –танцовщицы (нимфы) опуская полотно (купол) на пол, начинают танцевать между ним танцевальную комбинацию с использованием движений классического танца, перепрыгивая его, словно паря в воздухе. Каждая танцовщица, исполняя хореографическую связку, каждая в свою диагональ, словно показывает свое превосходство, грацию и лёгкость зрителю, завораживая его своими лёгкими пластичными движениями, прыжками и движениями с полотном, который в свою очередь еще больше подчёркивает и придаёт номеру таинственности и грациоз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язка –вот и настало время нимфам словно одолев купол застыть в самой красивой позе, но перед тем как это сделать, танцовщицы исполняют с чувством и синхронностью  отдают все свои эмоции в зал, чтобы передать зрителю всю тонкость и грациозность нимфы словно отправляются в сказку, где и застывают в конечной т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обходимо изучить и законспектировать тему №12 «Построение танцевальной композиции «Нимфы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изученном материале и отвечать на поставленные вопросы.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54:00Z</dcterms:created>
  <dc:creator>Администратор</dc:creator>
  <dc:description/>
  <cp:keywords/>
  <dc:language>en-US</dc:language>
  <cp:lastModifiedBy>VIKA</cp:lastModifiedBy>
  <dcterms:modified xsi:type="dcterms:W3CDTF">2020-04-02T16:54:00Z</dcterms:modified>
  <cp:revision>2</cp:revision>
  <dc:subject/>
  <dc:title/>
</cp:coreProperties>
</file>