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ы: </w:t>
      </w:r>
      <w:r>
        <w:rPr>
          <w:b/>
          <w:sz w:val="28"/>
          <w:szCs w:val="28"/>
        </w:rPr>
        <w:t>ФВ, СД, НХ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урс</w:t>
      </w:r>
      <w:r>
        <w:rPr>
          <w:b/>
          <w:sz w:val="28"/>
          <w:szCs w:val="28"/>
        </w:rPr>
        <w:t xml:space="preserve"> 1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</w:t>
      </w:r>
      <w:r>
        <w:rPr>
          <w:b/>
          <w:sz w:val="28"/>
          <w:szCs w:val="28"/>
        </w:rPr>
        <w:t xml:space="preserve"> Физическая куль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подаватель</w:t>
      </w:r>
      <w:r>
        <w:rPr>
          <w:b/>
          <w:sz w:val="28"/>
          <w:szCs w:val="28"/>
        </w:rPr>
        <w:t xml:space="preserve"> Шульга Александр Александрови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1 «Волейбол. Изучение техники верхней прямой подачи.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Раздел: «Спортивные игры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ача является техническим приемом, с помощью которого мяч вводят в игру, стремясь в то же время затруднить взаимодействия противника. Поэтому подача является и средством напа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ка подачи состоит из исходного положения и трех последовательных фаз: подготовительной (подбрасывание мяча, замах), основной (ударное движение) и заключительной (опускание руки переход к новым действиям). В современном волейболе используются прямые и боковые подачи с планирующее йтраекторией полета мяча. Все чаще применяются силовые подачи в прыж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рхняя прямая подача.</w:t>
      </w:r>
      <w:r>
        <w:rPr>
          <w:sz w:val="28"/>
          <w:szCs w:val="28"/>
        </w:rPr>
        <w:t xml:space="preserve"> В исходном положении игрок стоит в высокой стойке лицом к сетке. Мяч удерживается на уровне груди, левая нога впереди. После подбрасывания мяча до 1 метра над головой (несколько впереди себя),игрок выполняет замах вверх - назад, прогибается и от водит плечо бьющей руки назад. Удар осуществляется прямой рукой несколько впереди игрока. Верхняя прямая подача имеет два варианта: с вращением и без вращения мяча (планирующ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енными элементами техники планирующей подачи являются: повышение точности удара по мячу, для чего левая рука с мячом поднимается до уровня плеча или выше, понижение высоты подбрасывания мяча до 0,5 метра, уменьшение амплитуды замаха. Главная задача при подаче без вращения – нанести удар в центр мяча, избегая вращательных движений кистью. При этом ударное движение может быть кратковременным и выполняться основанием напряженной кисти (плоская кисть) или относительно долговременным, при котором рука сопровождает мяч. Однако и в этом случае движение руки резко тормозят, чтобы избежать вращательного момента. Удар при этом наносится основанием полу напряженной ки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ход в обучении от подачи вращением к подачам без вращения осуществляется по мере овладения техникой и развитием скоростно-силовых качеств обучающихся. Способы подачи при этом – верхняя прямая и верхняя боковая. Особенность их выполнения заключается в том, чтобы придать мячу большую начальную скорость. Это достигается за счет уменьшения высоты подбрасывания (чтобы мяч не вращался), укороченного замаха и отрывистого, резкого удара по мячу напряженной ладонью и точно по центру. На начальном этапе обучения для увеличения силы удара, что весьма важно, необходимо включать в работу туловище, которое отводится назад при замах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точных подач (особенно в группах начальной подготовки) можно использовать нижнюю прямую, обычный вариант нижней боковой и вариант верхней прямой подачи с вращением мяч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авильного выполнения такой подачи необходим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ить амплитуду замаха, можно использовать и предварительный замах перед подбрасыванием мяч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ить длину пути руки при переносе веса тела в ударном движе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направляющую работу кисти руки, в которой кисть до выпуска мяча должна занимать постоянное положен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тягивать руки вперед в сопровождающем движ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скоростных подач используют такие варианты: верхнюю прямую подачу с вращением мяча, верхнюю боковую подачу с места и после перемещения. Для правильного выполнения первых двух вариантов важ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льше отводить руку при замахе, чтобы путь разгона ударной массы был наибольши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довательно включать в ударное движение основные группы мышц ног, туловища и рук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епенно и плавно наращивать скорость движения руки, чтобы к моменту удара она была максимальной</w:t>
      </w:r>
      <w:r>
        <w:rPr>
          <w:sz w:val="35"/>
          <w:szCs w:val="35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ющие подачи выполняются способом «верхняя прямая», по своей структуре они мало отличаются от верхней прямой подачи с вращением мяча. Однако здесь особенно важно соблюдать следующие услов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брасывать мяч так, чтобы он опускался, не вращаясь, высоту подбрасывания уменьша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замахе значительно уменьшать амплитуду движения, что обеспечивает точное попадание в нужное место мяча при уда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ячу следует ударять плоской напряженной кистью, что обычно не создает вращательного эффекта. При ударе мяч должен получить высокую начальную скорость (не менее 17 м/с), в противном случае он не будет планировать. Поэтому ударное движение должно быть очень быстрым и резким. В момент удара в одном случае движение руки резко тормозится – она мгновенно останавливается (сопровождающее движение отсутствует), в другом – также резко тормозится, но сопровождающее движение выполняется с меньшей скоростью. Во всех случаях контакт кисти с мячом должен длиться, возможно, меньш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можно задать направление планирования мяч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верните мяч ниппелем вперед. На вас смотрит три полоски кожи. Если они расположены горизонтально, то мяч будет планировать вправо - влево, а если вертикально – вниз - ввер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яч ниппелем вниз – в конце полета «оборвется» перед игро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иппель влево/вправо – соответственно и планировать будет влево/впра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иппелем вверх – перед игроком может «подпрыгнуть» вверх. Это наблюдается, когда такой мяч попадает прямо в лицо игроку. Вроде он и вышел на него правильно, а перед самыми руками мяч ушел ввер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Если нанести удар непосредственно в ниппель, то будет наблюдаться интересное явление – мяч будет лететь как НЛО – никто не сможет сказать, куда именно и как он полетит, но планировать будет точно. Таким образом, выполнение планирующих подач определяют конструктивные особенности техники и специфики нанесения ударов по мяч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и, часто встречающиеся при выполнении подач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правильное исходное положение (ноги не согнуты, туловище излишне наклонено, вперед ставится нога, одноименная бьющей руке). Для ее исправления добиваются большей сосредоточенности и внимания при подготовке к подаче. В качестве методического приема можно рекомендовать производить подачи только после словесных сигналов «можно», «подача» (или подача после свистка), которые подаются тренером по мере готовности игро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четкое подбрасывание мяча (мяч подброшен вперед, в сторону, за голову или далеко от игрока). Для исправления рекомендуются многократные подбрасывания мяча, нужно следить, чтобы мяч опускался перед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достаточный или чрезмерный замах для удара. Эта ошибка возникает в следствие стремления подавать подачу с максимальной силой, нарушая последовательность включения различных звеньев т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дар по мячу выполнен рукой, согнутой в локтевом суста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исть бьющей руки слишком расслаблена или напряже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еточное попадание кистью по мячу (отсутствует зрительный контроль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сутствует сопровождающее движение или захлестывающее движение кисти при подаче на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 замахе тяжесть тела не перенесена на стоящую сзади ног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В момент удара не разворачивают плеч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сле удара тяжесть тела не перенесена на стоящую впереди ногу</w:t>
      </w:r>
      <w:r>
        <w:rPr>
          <w:sz w:val="35"/>
          <w:szCs w:val="35"/>
        </w:rPr>
        <w:t>.</w:t>
      </w:r>
    </w:p>
    <w:p>
      <w:pPr>
        <w:pStyle w:val="Normal"/>
        <w:ind w:firstLine="708"/>
        <w:jc w:val="both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рабо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изучить и законспектировать тему №11 « Волейбол, изучение техники верхней прямой подачи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ориентироваться в изученном материале и отвечать на поставленные вопро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 представленных тем рефератов по физической культуре выбрать и написать одну работу, оформив в соответствии указанных правил (</w:t>
      </w:r>
      <w:r>
        <w:rPr>
          <w:b/>
          <w:sz w:val="28"/>
          <w:szCs w:val="28"/>
        </w:rPr>
        <w:t>приложение №1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ind w:firstLine="708"/>
        <w:jc w:val="both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ind w:firstLine="708"/>
        <w:jc w:val="both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ind w:firstLine="708"/>
        <w:jc w:val="both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both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both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both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both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both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both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both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both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both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both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both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both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both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руппы: </w:t>
      </w:r>
      <w:r>
        <w:rPr>
          <w:b/>
          <w:sz w:val="32"/>
          <w:szCs w:val="32"/>
        </w:rPr>
        <w:t>ФВ, СД, НХТ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Курс</w:t>
      </w:r>
      <w:r>
        <w:rPr>
          <w:b/>
          <w:sz w:val="32"/>
          <w:szCs w:val="32"/>
        </w:rPr>
        <w:t xml:space="preserve"> 1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Дисциплина</w:t>
      </w:r>
      <w:r>
        <w:rPr>
          <w:b/>
          <w:sz w:val="32"/>
          <w:szCs w:val="32"/>
        </w:rPr>
        <w:t xml:space="preserve"> Физическая культура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Преподаватель</w:t>
      </w:r>
      <w:r>
        <w:rPr>
          <w:b/>
          <w:sz w:val="32"/>
          <w:szCs w:val="32"/>
        </w:rPr>
        <w:t xml:space="preserve"> Шульга Александр Александрови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та </w:t>
      </w:r>
      <w:r>
        <w:rPr>
          <w:b/>
          <w:sz w:val="32"/>
          <w:szCs w:val="32"/>
        </w:rPr>
        <w:t>08.04.2020 г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Расписание занятий: </w:t>
      </w:r>
      <w:r>
        <w:rPr>
          <w:b/>
          <w:sz w:val="32"/>
          <w:szCs w:val="32"/>
        </w:rPr>
        <w:t>8.00-9.35 (СД); 9.45-11.20 (ФВ); 11.30-13.05 (НХТ).</w:t>
      </w:r>
    </w:p>
    <w:p>
      <w:pPr>
        <w:pStyle w:val="Normal"/>
        <w:jc w:val="both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№12 « Волейбол, изучение техники нападающего удар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здел: «Спортивные игры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акующий удар – наиболее эффективный способ завершающих действий команды. С технической точки зрения – это один из самых сложных приёмов игры. Он осуществляется выше верхнего края сетк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атаки удары различают: по ходу, когда направление полёта мяча соответствует направлению разбега (прыжка) игрока, и удары с переводом – при несовпадении отмеченных параметров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корости полёта мяча разделяют на силовые, кистевые и обманны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Прямой атакующий удар расчленяют на </w:t>
      </w:r>
      <w:r>
        <w:rPr>
          <w:sz w:val="28"/>
          <w:szCs w:val="28"/>
          <w:u w:val="single"/>
        </w:rPr>
        <w:t>4 фазы</w:t>
      </w:r>
      <w:r>
        <w:rPr>
          <w:sz w:val="28"/>
          <w:szCs w:val="28"/>
        </w:rPr>
        <w:t>: разбег, прыжок, удар по мячу, приземлен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каждая из этих фаз состоит из микрофаз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В фазе </w:t>
      </w:r>
      <w:r>
        <w:rPr>
          <w:sz w:val="28"/>
          <w:szCs w:val="28"/>
          <w:u w:val="single"/>
        </w:rPr>
        <w:t>разбега</w:t>
      </w:r>
      <w:r>
        <w:rPr>
          <w:sz w:val="28"/>
          <w:szCs w:val="28"/>
        </w:rPr>
        <w:t xml:space="preserve"> волейболист решает две главные задачи: достижение наибольшей высоты прыжка и максимальной его точности относительно скорости (траектории) полета мяча. По своей ритмической структуре разбег в свою очередь разделяют на микрофазы: начало, середину и прыжок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u w:val="single"/>
        </w:rPr>
        <w:t>В начальной</w:t>
      </w:r>
      <w:r>
        <w:rPr>
          <w:sz w:val="28"/>
          <w:szCs w:val="28"/>
        </w:rPr>
        <w:t xml:space="preserve"> микрофазе разбега с целью определения характера полета мяча (направление и траектория) волейболист выполняет один-два ступающих (поисковых) шага в медленном темпе. Во второй, подготовительной, он определяет траекторию полета и корректирует свое направление и скорость разбег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u w:val="single"/>
        </w:rPr>
        <w:t>Во второй фазе</w:t>
      </w:r>
      <w:r>
        <w:rPr>
          <w:sz w:val="28"/>
          <w:szCs w:val="28"/>
        </w:rPr>
        <w:t xml:space="preserve"> – прыжке – игрок выполняет широкий беговой шаг правой ногой на стопу с пятки, левую ногу приставляет к правой, руки отводит назад. Ноги сгибаются в коленях, а туловище в тазобедренных суставах. Затем руки делают взмах вперед-вверх, ноги разгибаются во всех суставах и отрываются от опоры, тело приобретает вертикальный взлет с незначительным наклоном туловища вперед. Одновременно со взлетом игрок выполняет замах правой рукой вверх-назад, левая рука задерживает движение на уровне плеча. Туловище прогибается в грудном и поясничным отделах позвоночника, ноги незначительно сгибаются в коленях. Важно, чтобы кисть бьющей руки заносилась не за голову, а была над плечом; выше плеча должен быть и локот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индивидуальных проявлений скоростно-силовых качеств спортсменов различают одновременную постановку ног (жесткое отталкивание) и поочередную (мягкое отталкивание). При этом стопы могут оставаться параллельны или быть развернуты носками наружу. Высота прыжка во многом обусловлена взрывным «характером сокращения мышц и максимальным наращиванием скорости маховых движений рук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u w:val="single"/>
        </w:rPr>
        <w:t>В третьей фазе</w:t>
      </w:r>
      <w:r>
        <w:rPr>
          <w:sz w:val="28"/>
          <w:szCs w:val="28"/>
        </w:rPr>
        <w:t xml:space="preserve"> – ударе по мячу – правая рука выпрямляется в локтевом суставе, вытягивается вверх-вперед. Удар осуществляется резким и последовательным сокращением мышц живота, груди и руки. При этом кисть бьющей руки накладывают на мяч сзади-сверху в естественном состоянии напряжения. Это состояние обусловлено тактическими задачами атаки и будет увеличиваться в сторону напряжения при необходимости повышения точности удара. Правильное ударное движение кисти – основа успеха в технике атакующего удара. Оно должно осуществляться вокруг вертикальной оси. На начальном этапе обучения и совершенствования техники атакующих ударов следует особое внимание уделять не силе удара, а его своевременности и направлению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u w:val="single"/>
        </w:rPr>
        <w:t>В четвертой фазе</w:t>
      </w:r>
      <w:r>
        <w:rPr>
          <w:sz w:val="28"/>
          <w:szCs w:val="28"/>
        </w:rPr>
        <w:t xml:space="preserve"> – приземлении – игрок приземляется на согнутые ноги, что предохраняет опорно-двигательный аппарат от травм и позволяет сразу перейти к последующим действия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пешном завершении взаимодействий команды использование только прямого атакующего удара недостаточно. Поэтому все большее значение в современном волейболе находят применение удары с переводом мяча. При ударе переводом с поворотом туловища все подготовительные действия (разбег, прыжок и замах) выполняются как при прямом ударе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и, которые встречаются при выполнении нападающего удара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 Несвоевременный и неточный разбег. Волейболист не согласовы</w:t>
        <w:softHyphen/>
        <w:t>вает свой разбег со скоростью и траекторией полета мяча и поэтому выбегает к сет</w:t>
        <w:softHyphen/>
        <w:t>ке преждевременно или запаздывает. Спортсмен забегает под мяч или не добегает до него — в результате прыгает и бьет по мячу либо над собой, либо за головой, либо не дотягивается до мяч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 Отсутствие стопорящего шага при напрыгивании на опору. Волейболист после прыжка «улетает» вперед и касается сетки. Нога (ноги) недоста</w:t>
        <w:softHyphen/>
        <w:t>точно выставляется вперед перед постановкой на опору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 Недостаточно энергичный мах руками перед прыжком. Иг</w:t>
        <w:softHyphen/>
        <w:t>рок выпрыгивает не на максимальную высоту. В этом случае за счет махового дви</w:t>
        <w:softHyphen/>
        <w:t>жения руками облегчается нагрузка на ноги и при активном их разгибании прыжок будет выш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Удар по мячу производится над или за головой, рука в мо</w:t>
        <w:softHyphen/>
        <w:t>мент удара согнута в локтевом суставе, кисть не накрывает мяч сверху, рука после удара не опускается вниз. В результате снижается си</w:t>
        <w:softHyphen/>
        <w:t>ла удара и мяч часто летит за пределы площадки. Игрок ударяет рукой по сетке — это происходит за счет близкого отталкивания около сетк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еобходимо изучить и законспектировать тему №12 « Волейбол, изучение техники нападающего удар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ть ориентироваться в изученном материале и отвечать на поставленные вопрос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ых тем рефератов по физической культуре выбрать и написать две работы, оформив в соответствии указанных правил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рабо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изучить и законспектировать тему №12 « Волейбол, изучение техники нападающего удара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ориентироваться в изученном материале и отвечать на поставленные вопро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 представленных тем рефератов по физической культуре выбрать и написать одну работу, оформив в соответствии указанных правил (</w:t>
      </w:r>
      <w:r>
        <w:rPr>
          <w:b/>
          <w:sz w:val="28"/>
          <w:szCs w:val="28"/>
        </w:rPr>
        <w:t>приложение №1</w:t>
      </w:r>
      <w:r>
        <w:rPr>
          <w:sz w:val="28"/>
          <w:szCs w:val="28"/>
        </w:rPr>
        <w:t>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39:00Z</dcterms:created>
  <dc:creator>Администратор</dc:creator>
  <dc:description/>
  <cp:keywords/>
  <dc:language>en-US</dc:language>
  <cp:lastModifiedBy>VIKA</cp:lastModifiedBy>
  <dcterms:modified xsi:type="dcterms:W3CDTF">2020-04-02T16:39:00Z</dcterms:modified>
  <cp:revision>2</cp:revision>
  <dc:subject/>
  <dc:title/>
</cp:coreProperties>
</file>