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Задание по МЛ для студентов 3 курса специализации «Вокальное искусство», «Оркестровые струнные инструменты», «Оркестровые деревянные  и духовые инструменты». 15 неделя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Тема «П.И.Чайковский. Симфоническое творчество. Увертюра-фантазия «Ромео и Джульетт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1.Изучить опорный конспект по данной те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Симфонические  жанры в творчестве композитора. Обзор сочинений данного жанра (первое сочинение 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вертюра «Гроза» по драме Островского, послед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е 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Шестая симфония и Третий фортепианный концер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реди различных по жанру симфонических произведений ведущее значение имеют 6 симфоний, симфония «Манфред» и одночастные программные увертюры и поэмы – «Фатум», «Ромео и Джульетта», «Буря», «Франческа да Римини», «Гамлет», «Воевода»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4 и 5 симфонии как непревзойденные образцы симфонической драматургии Ч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Тематика и образный мир симфоний Ч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ак подлинный драматур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композито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тремился к концентрированному выражению основного конфликт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– между светлым и темным началом, между стремлением человека к счастью и крушением всех его надежд. Этот конфликт многообразно выражен в его симф.музыке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средством столкновения и развит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контрастных тем-образов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 преобразовании, противопоставлении и взаимодействии различных музыкальных тем. Контрасты между темами проявляются и в мелодии, и в гармонии, и в оркестровых тембрах.Большинство симфонических произведений Чайковского программны. На это указывает наименование произведений или отдельных его частей. Как например, симфония «Зимние грезы» и увертюра «Ромео и Джульетта». В симфонии «Манфред» дано большое словесное изложение программы. Программный замысел 6-й трагической симфонии не бы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четко обозначен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но в момент напис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 произведени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имел для композитора большое значение. После первого исполнения в октябре 1893 года в Петербурге он ее назвал «Патетической», она является музыкальным обобщением извечного трагического противореч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светлого и темного начал бытия и одновременно итогом симфонического творчества компози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Жанры и типы симфонизма Чайковского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избрании литературных сюжетов для программного сочинения сказывалась драматическая природа дарования композитора. Центральной задачей для него становилось воплощение идеи, главного конфликта литературного произведения. Чайковский вошел в историю развития мирового симфонизма как  создатель лирико-драматических, лирико-трагедийных симфоний. В своих инструментальных произведениях он возродил бетховенские принципы обобщения идей и образов в больших симфонических масштабах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 русской музыке XIX века только Чайковскому удалось поднять симфонию, по выражению Б.В. Асафьева, на уровень «эмоциональной философии в звуках»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Основные черты симфонизма Чайковского – 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ирическая природа е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тем-образов, их тонкость, глубина и масштабность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сихологизм,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опора на жанровую конкретность образов, тяготение к обобщенно-понимаемой программност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Понимание Чайковским симфонического жанра как наиболее глубинного и «лирического»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письме к Танееву Чайковский называл симфонию «самой лирической из музыкальных форм», а в письмах к фон Мекк, подчеркивая ее преимущества, писал о большом просторе для фантазии. Ощущая симфонию как «лирическую исповедь души, на которой много накипело», а создание ее - как «чисто лирический процесс», Чайковский в первую очередь отражает сложную психологическую, эмоциональную жизнь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ажнейшая черта симфонической музыки Чайковского - взаимодействие ёе с оперным жанром. Симфоническое действие имеет приметы сюжетного развития, конфликтность образов в нем подчеркнута. Воздействие приемов оперной драматургии заметно в кульминационных моментах, особенно драматического и трагедийного характера. Таковы кульминации первых частей четвертой и шестой симфоний, внедрение темы рока в медленную часть пятой симфонии. Влияние оперы на симфонии выявилось в характере тематизма и особенностях его развития. Оно четко обозначилось в тематизме лирического типа с широким мелодическим развертыванием и одновременно в интонациях декламационного типа, близких речевой выразительности оперного речитат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Значение 6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имфон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. В этом произведени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Чайковский-симфонист  подвел итог симфонизму XIX века, осмыслив в философском и эмоциональном плане главные тенденции классического и романтического искусства, как современнейший из композиторов своей эпохи. Музыка этой эпохи отличается предельной эмоциональной насыщенностью, остротой контрастов и яркой образностью. Чайковский в этой симфонии отказывается от приемов лейтмотивизма, использованных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4 и 5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имфониях, но он насыщает симфони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более сложными, глубинным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интонационными связями, придающими ей большую внутреннюю целостность. Завершается симфония скорбным фінал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-послесловием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Помимо симфоний и программных увертюр, в 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знообразный круг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симфонических сочинений Чайковского входят также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оркестров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юи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серена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ля струнного оркестра, «Итальянск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априччио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, 1 и 2 фортепианные концерты, Скрипичный концерт 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ариации для виолончели с оркестром на тему рокок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Увертюра-фантазия «Ромео и Джульетта»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я создания. </w:t>
      </w:r>
      <w:r>
        <w:rPr>
          <w:sz w:val="28"/>
          <w:szCs w:val="28"/>
        </w:rPr>
        <w:t>В 1869 году Балакирев, будучи в Москве, п</w:t>
      </w:r>
      <w:r>
        <w:rPr>
          <w:sz w:val="28"/>
          <w:szCs w:val="28"/>
          <w:lang w:val="ru-RU"/>
        </w:rPr>
        <w:t>редложил</w:t>
      </w:r>
      <w:r>
        <w:rPr>
          <w:sz w:val="28"/>
          <w:szCs w:val="28"/>
        </w:rPr>
        <w:t xml:space="preserve"> Чайковскому написать программное произведение </w:t>
      </w:r>
      <w:r>
        <w:rPr>
          <w:sz w:val="28"/>
          <w:szCs w:val="28"/>
          <w:lang w:val="ru-RU"/>
        </w:rPr>
        <w:t>на сюжет</w:t>
      </w:r>
      <w:r>
        <w:rPr>
          <w:sz w:val="28"/>
          <w:szCs w:val="28"/>
        </w:rPr>
        <w:t xml:space="preserve"> «Ромео и Джульет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Шекспира (1564—1616). Чайковский охотно взялся за сочинение, так как эта шекспировская трагедия была одним из любимых его сочинений.</w:t>
      </w:r>
      <w:r>
        <w:rPr/>
        <w:t xml:space="preserve"> </w:t>
      </w:r>
      <w:r>
        <w:rPr>
          <w:sz w:val="28"/>
          <w:szCs w:val="28"/>
          <w:lang w:val="ru-RU"/>
        </w:rPr>
        <w:t>Особенность трактовки Чайковского  этой самой лирической из всех шекспировских трагедий.</w:t>
      </w:r>
    </w:p>
    <w:p>
      <w:pPr>
        <w:pStyle w:val="Style14"/>
        <w:rPr/>
      </w:pPr>
      <w:r>
        <w:rPr>
          <w:sz w:val="28"/>
          <w:szCs w:val="28"/>
          <w:lang w:val="ru-RU"/>
        </w:rPr>
        <w:t xml:space="preserve">Драматургия и композиция увертюры-фантазии.Экспозиция. </w:t>
      </w:r>
      <w:r>
        <w:rPr>
          <w:sz w:val="28"/>
          <w:szCs w:val="28"/>
        </w:rPr>
        <w:t xml:space="preserve">Драматургический конфликт выражен в контрасте и взаимодействии трех основных тем: суровая хорального склада тема медленного вступления, энергичная </w:t>
      </w:r>
      <w:r>
        <w:rPr>
          <w:sz w:val="28"/>
          <w:szCs w:val="28"/>
          <w:lang w:val="ru-RU"/>
        </w:rPr>
        <w:t>волевая</w:t>
      </w:r>
      <w:r>
        <w:rPr>
          <w:sz w:val="28"/>
          <w:szCs w:val="28"/>
        </w:rPr>
        <w:t xml:space="preserve"> тема главной партии с динамизирующими 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итмическими перебоями («тема вражды») и чарующая сво</w:t>
      </w:r>
      <w:r>
        <w:rPr>
          <w:sz w:val="28"/>
          <w:szCs w:val="28"/>
          <w:lang w:val="ru-RU"/>
        </w:rPr>
        <w:t xml:space="preserve">им лиризмом </w:t>
      </w:r>
      <w:r>
        <w:rPr>
          <w:sz w:val="28"/>
          <w:szCs w:val="28"/>
        </w:rPr>
        <w:t xml:space="preserve"> побочная партия с двумя темами, образующими трехчастную форму («темы любви»).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лассически сжатая и стремительная разработка построена на развитии и контрапунктических переплетениях тем главной партии и вступления. Здесь по-иному осмысливается значение последней: спокойная, отрешенная тема, характеризующая доброго и мудрого патера Лоренцо, приобретает грозное звучание подобно позднейшим темам рока в </w:t>
      </w:r>
      <w:r>
        <w:rPr>
          <w:sz w:val="28"/>
          <w:szCs w:val="28"/>
          <w:lang w:val="ru-RU"/>
        </w:rPr>
        <w:t xml:space="preserve">4 и 5 </w:t>
      </w:r>
      <w:r>
        <w:rPr>
          <w:sz w:val="28"/>
          <w:szCs w:val="28"/>
        </w:rPr>
        <w:t xml:space="preserve"> симфониях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приза </w:t>
      </w:r>
      <w:r>
        <w:rPr>
          <w:sz w:val="28"/>
          <w:szCs w:val="28"/>
          <w:lang w:val="ru-RU"/>
        </w:rPr>
        <w:t>–новый этап развития,</w:t>
      </w:r>
      <w:r>
        <w:rPr>
          <w:sz w:val="28"/>
          <w:szCs w:val="28"/>
        </w:rPr>
        <w:t xml:space="preserve">с кратким динамизированным проведением главной партии и </w:t>
      </w:r>
      <w:r>
        <w:rPr>
          <w:sz w:val="28"/>
          <w:szCs w:val="28"/>
          <w:lang w:val="ru-RU"/>
        </w:rPr>
        <w:t xml:space="preserve">яркой </w:t>
      </w:r>
      <w:r>
        <w:rPr>
          <w:sz w:val="28"/>
          <w:szCs w:val="28"/>
        </w:rPr>
        <w:t xml:space="preserve"> лирической темой побочной, которая достигает здесь высшего накал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бширная кода продолжает линию развития разработки на еще более высоком уровне напряжения, и внезапный катастрофический срыв приводит к скорбному заключению</w:t>
      </w:r>
      <w:r>
        <w:rPr>
          <w:sz w:val="28"/>
          <w:szCs w:val="28"/>
          <w:lang w:val="ru-RU"/>
        </w:rPr>
        <w:t xml:space="preserve"> и развязки трагеди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Смысл коды как второй разработки здесь многомерен – в конце появляется тема-образ любви, и именно она завершает все произведение, подчеркивая смысл всего творчества композитора – любовь побеждает роковое начало. </w:t>
      </w:r>
    </w:p>
    <w:p>
      <w:pPr>
        <w:pStyle w:val="Style14"/>
        <w:rPr/>
      </w:pPr>
      <w:r>
        <w:rPr>
          <w:sz w:val="28"/>
          <w:szCs w:val="28"/>
          <w:lang w:val="ru-RU"/>
        </w:rPr>
        <w:t xml:space="preserve">Особое место занимают </w:t>
      </w:r>
      <w:r>
        <w:rPr>
          <w:sz w:val="28"/>
          <w:szCs w:val="28"/>
        </w:rPr>
        <w:t xml:space="preserve"> вступление и заключение, своего рода пролог и эпилог трагедии. Широко развернутое вступительное Andante по своей протяженности далеко выходит за рамки обычной подготовки главной партии.  Вслед за изложением темы хорала в холодном звучании кларнетов и фаготов дано ее развитие с цепью «стонущих» задержаний и модуляцией на полтона вниз (из фа-диез минора в фа мино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Это обширное построение завершается восходящей фразой гобоя с трижды повторенным ходом на уменьшенную кварту вверх (от вводного тона к терции лада), в котором слышится затаенное скорбное томление. К этому месту может быть отнесена фраза Чайковского из письма Балакиреву: «Я хотел в интродукции выразить одинокую, стремящуюся мысленно к небу душу...». Все построение в целом повторяется еще раз с аналогичным тональным сдвигом (соответственно от фа минора в ми минор). Можно истолковать это вступление как предчувствие трагических событий и выражение личного авторского отношения к судьбе героев.</w:t>
      </w:r>
    </w:p>
    <w:p>
      <w:pPr>
        <w:pStyle w:val="Style14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коде-</w:t>
      </w:r>
      <w:r>
        <w:rPr>
          <w:sz w:val="28"/>
          <w:szCs w:val="28"/>
        </w:rPr>
        <w:t>заключении тема любви проходит еще р</w:t>
      </w:r>
      <w:r>
        <w:rPr>
          <w:sz w:val="28"/>
          <w:szCs w:val="28"/>
          <w:lang w:val="ru-RU"/>
        </w:rPr>
        <w:t>аз в подчеркнуто скорбном варианте</w:t>
      </w:r>
      <w:r>
        <w:rPr>
          <w:sz w:val="28"/>
          <w:szCs w:val="28"/>
        </w:rPr>
        <w:t xml:space="preserve">, а затем нежно истаивает в высоком светлом регистре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вный остинатный ритм сопровождения в первых тактах этого заключительного раздела создает образ скорбного траурного шествия или реквиема</w:t>
      </w:r>
      <w:r>
        <w:rPr>
          <w:sz w:val="28"/>
          <w:szCs w:val="28"/>
          <w:lang w:val="ru-RU"/>
        </w:rPr>
        <w:t>. Трактовка заключительных аккордов композитором. «Ромео и Джульетта»  – образец программного обобщенного симфон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2. Составить тезисный конспект темы по учебнику «РМЛ», вып. 3 с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201-2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3. Прослушать увертюру-фантазию «Ромео и Джульетта», используя тематический материал учеб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4. Подготовить ответы на следующие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. Перечислить наиболее значительные симфонические произведения компози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2. Обозначить ведущий жанр симфонизма П.И.Чайков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3. Написать названия программных увертюр П.И.Чайковского, созданных на шекспировский сюж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4. Указать автора сюжета увертюры П.И.Чайковского «Франческа да Римин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5. Указать дату создания увертюры-фантазии «Ромео и Джульетт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6. Перечислить программные увертюры Чайков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7. Указать автора идеи создания увертюры-фантазии «Ромео и Джульетт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«Симфония № 4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Изучить опорный конспект по теме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ль и значение данного произведения в творчестве Чайковского и в европейской симфонической литературе того времени. </w:t>
      </w:r>
      <w:r>
        <w:rPr>
          <w:sz w:val="28"/>
          <w:szCs w:val="28"/>
        </w:rPr>
        <w:t>Симфония стала итогом всего предшествовавшего творчества композитора, открыла новый этап, осветила новые, более глубокие перспективы не только в симфонизме Чайковского,</w:t>
      </w:r>
      <w:r>
        <w:rPr>
          <w:sz w:val="28"/>
          <w:szCs w:val="28"/>
          <w:lang w:val="ru-RU"/>
        </w:rPr>
        <w:t xml:space="preserve"> но и </w:t>
      </w:r>
      <w:r>
        <w:rPr>
          <w:sz w:val="28"/>
          <w:szCs w:val="28"/>
        </w:rPr>
        <w:t xml:space="preserve"> в развитии симфонического жанра в целом.</w:t>
      </w:r>
      <w:r>
        <w:rPr/>
        <w:t xml:space="preserve"> </w:t>
      </w:r>
      <w:r>
        <w:rPr>
          <w:sz w:val="28"/>
          <w:szCs w:val="28"/>
          <w:lang w:val="ru-RU"/>
        </w:rPr>
        <w:t>Отныне с</w:t>
      </w:r>
      <w:r>
        <w:rPr>
          <w:sz w:val="28"/>
          <w:szCs w:val="28"/>
        </w:rPr>
        <w:t>имфония становится для него «лирической исповедью души», в которую он вкладывает свои переживания и думы о жизни, судьбе человека, отношениях личности и окружающего мира</w:t>
      </w:r>
      <w:r>
        <w:rPr>
          <w:sz w:val="28"/>
          <w:szCs w:val="28"/>
          <w:lang w:val="ru-RU"/>
        </w:rPr>
        <w:t xml:space="preserve">, отсюда </w:t>
      </w:r>
      <w:r>
        <w:rPr>
          <w:sz w:val="28"/>
          <w:szCs w:val="28"/>
        </w:rPr>
        <w:t xml:space="preserve"> возникает единый последовательно развертывающийся идейно-драматургический замысел, соответственно которому формируется композиция всего симфонического цикла в целом и отдельных его частей в отдельности. </w:t>
      </w:r>
      <w:r>
        <w:rPr>
          <w:sz w:val="28"/>
          <w:szCs w:val="28"/>
          <w:lang w:val="ru-RU"/>
        </w:rPr>
        <w:t>Тип программности симфонии – обобщенно-псхологический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создания. Симфония создавалась на протяжении нескольких месяцев 1877 г..Письмо П.И. Чайковского  К Н.Ф.фон Мекк  от 1 мая 1877 и авторская программа каждой части симфонии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часть. Вступление, характеристка темы «фатума». 1 ч.</w:t>
      </w:r>
      <w:r>
        <w:rPr>
          <w:sz w:val="28"/>
          <w:szCs w:val="28"/>
        </w:rPr>
        <w:t xml:space="preserve"> симфонии отличается напряженной драматической конфликтностью музыки и интенсивностью контрастных сопоставлений. Классическая форма сонатного allegro в ней значительно трансформирова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твечая на вопрос фон Мекк — придерживается ли он в своих произведениях установленных традицией форм — Чайковский писал: «И да и нет. Есть такого рода сочинения, которые подразумевают соблюдение известной формы, например </w:t>
      </w:r>
      <w:r>
        <w:rPr>
          <w:rStyle w:val="Emphasis"/>
          <w:i w:val="false"/>
          <w:sz w:val="28"/>
          <w:szCs w:val="28"/>
        </w:rPr>
        <w:t>симфония</w:t>
      </w:r>
      <w:r>
        <w:rPr>
          <w:sz w:val="28"/>
          <w:szCs w:val="28"/>
        </w:rPr>
        <w:t>. Здесь, в общих чертах, я придерживаюсь установившейся по традиции формы, но именно только в общих чертах...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</w:rPr>
        <w:t>Одной из особенностей этой части является обилие разнохарактерного тематического материала, лишь постепенно сближающегося в ходе развития. Экспозиция построена на трех четко отграниченных тематических разделах, связанных между собой общностью некоторых интонационных элементов: беспокойной, страстно мятущейся главной партии, изложенной в динамической трехчастной форме, нежно меланхолическ</w:t>
      </w:r>
      <w:r>
        <w:rPr>
          <w:sz w:val="28"/>
          <w:szCs w:val="28"/>
          <w:lang w:val="ru-RU"/>
        </w:rPr>
        <w:t xml:space="preserve">ой побочной и </w:t>
      </w:r>
      <w:r>
        <w:rPr>
          <w:sz w:val="28"/>
          <w:szCs w:val="28"/>
        </w:rPr>
        <w:t xml:space="preserve"> восторже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 заключительн</w:t>
      </w:r>
      <w:r>
        <w:rPr>
          <w:sz w:val="28"/>
          <w:szCs w:val="28"/>
          <w:lang w:val="ru-RU"/>
        </w:rPr>
        <w:t>ой партии</w:t>
      </w:r>
      <w:r>
        <w:rPr>
          <w:sz w:val="28"/>
          <w:szCs w:val="28"/>
        </w:rPr>
        <w:t>. Контраст этих трех разделов подчеркивается с помощью ряда динамических, агогических, темброво-оркестровых и тонально-гармонических средств: си мажор заключительной партии представляет точку наибольшего тонального отдаления от основной тональности фа минор, находясь к ней в отношении тритона</w:t>
      </w:r>
      <w:r>
        <w:rPr>
          <w:sz w:val="28"/>
          <w:szCs w:val="28"/>
          <w:lang w:val="ru-RU"/>
        </w:rPr>
        <w:t>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отличие от «рассредоточенной» экспозиции разработка, начинающаяся резким неожиданным вторжением «роковой» вступительной темы, носит сжатый стремительный характер, представляя собой центральный момент схватки сил «действия» и «противодействия», олицетворяемых темами главной партии и вступления. </w:t>
      </w:r>
      <w:r>
        <w:rPr>
          <w:sz w:val="28"/>
          <w:szCs w:val="28"/>
          <w:lang w:val="ru-RU"/>
        </w:rPr>
        <w:t>Слитность разделов разработки и репризы,о</w:t>
      </w:r>
      <w:r>
        <w:rPr>
          <w:sz w:val="28"/>
          <w:szCs w:val="28"/>
        </w:rPr>
        <w:t>тсутствие тонально устойчивой главной партии в репризе вызывает необходимость «второй разработки»</w:t>
      </w:r>
      <w:r>
        <w:rPr>
          <w:sz w:val="28"/>
          <w:szCs w:val="28"/>
          <w:lang w:val="ru-RU"/>
        </w:rPr>
        <w:t xml:space="preserve">. Реприза как вторая разработка. Композиционно-драматургическая особенность коды – кода </w:t>
      </w:r>
      <w:r>
        <w:rPr>
          <w:sz w:val="28"/>
          <w:szCs w:val="28"/>
        </w:rPr>
        <w:t>не дает разрешения драматического конфликта</w:t>
      </w:r>
      <w:r>
        <w:rPr>
          <w:sz w:val="28"/>
          <w:szCs w:val="28"/>
          <w:lang w:val="ru-RU"/>
        </w:rPr>
        <w:t xml:space="preserve">,  но способствует более </w:t>
      </w:r>
      <w:r>
        <w:rPr>
          <w:sz w:val="28"/>
          <w:szCs w:val="28"/>
        </w:rPr>
        <w:t xml:space="preserve"> высо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уровн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пряжения.</w:t>
      </w:r>
    </w:p>
    <w:p>
      <w:pPr>
        <w:pStyle w:val="Style14"/>
        <w:rPr/>
      </w:pPr>
      <w:r>
        <w:rPr>
          <w:sz w:val="28"/>
          <w:szCs w:val="28"/>
          <w:lang w:val="ru-RU"/>
        </w:rPr>
        <w:t xml:space="preserve">Характеристка полседующих частей симфонии. Смещение </w:t>
      </w:r>
      <w:r>
        <w:rPr>
          <w:sz w:val="28"/>
          <w:szCs w:val="28"/>
        </w:rPr>
        <w:t>акцент</w:t>
      </w:r>
      <w:r>
        <w:rPr>
          <w:sz w:val="28"/>
          <w:szCs w:val="28"/>
          <w:lang w:val="ru-RU"/>
        </w:rPr>
        <w:t xml:space="preserve">ов  – </w:t>
      </w:r>
      <w:r>
        <w:rPr>
          <w:sz w:val="28"/>
          <w:szCs w:val="28"/>
        </w:rPr>
        <w:t xml:space="preserve">с субъективно драматического плана на сферу объективно жанровых образов, характер музыки становится более светлым и спокойным. </w:t>
      </w:r>
      <w:r>
        <w:rPr>
          <w:sz w:val="28"/>
          <w:szCs w:val="28"/>
          <w:lang w:val="ru-RU"/>
        </w:rPr>
        <w:t xml:space="preserve">2 часть – </w:t>
      </w:r>
      <w:r>
        <w:rPr>
          <w:sz w:val="28"/>
          <w:szCs w:val="28"/>
        </w:rPr>
        <w:t xml:space="preserve"> лирическое </w:t>
      </w:r>
      <w:r>
        <w:rPr>
          <w:rStyle w:val="StrongEmphasis"/>
          <w:b w:val="false"/>
          <w:sz w:val="28"/>
          <w:szCs w:val="28"/>
        </w:rPr>
        <w:t>Andante in modo di canzo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.Его основная тема – </w:t>
      </w:r>
      <w:r>
        <w:rPr>
          <w:sz w:val="28"/>
          <w:szCs w:val="28"/>
        </w:rPr>
        <w:t xml:space="preserve">  певуч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лирую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гобоя</w:t>
      </w:r>
      <w:r>
        <w:rPr>
          <w:sz w:val="28"/>
          <w:szCs w:val="28"/>
          <w:lang w:val="ru-RU"/>
        </w:rPr>
        <w:t>. 3 часть –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керц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, насыщенное оркестровыми и тембровыми эффектами – </w:t>
      </w:r>
      <w:r>
        <w:rPr>
          <w:sz w:val="28"/>
          <w:szCs w:val="28"/>
        </w:rPr>
        <w:t>pizzicato струнных, напоминающее «щипковую» звучность балалаек, в крайних разделах</w:t>
      </w:r>
      <w:r>
        <w:rPr>
          <w:sz w:val="28"/>
          <w:szCs w:val="28"/>
          <w:lang w:val="ru-RU"/>
        </w:rPr>
        <w:t>. Юмористические эффекты в т</w:t>
      </w:r>
      <w:r>
        <w:rPr>
          <w:sz w:val="28"/>
          <w:szCs w:val="28"/>
        </w:rPr>
        <w:t xml:space="preserve">рио с мелодией веселой уличной песенки 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>«свистящ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ембре» высоких деревянных и отзвук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военного марша у медной группы</w:t>
      </w:r>
      <w:r>
        <w:rPr>
          <w:sz w:val="28"/>
          <w:szCs w:val="28"/>
          <w:lang w:val="ru-RU"/>
        </w:rPr>
        <w:t>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часть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ф</w:t>
      </w:r>
      <w:r>
        <w:rPr>
          <w:rStyle w:val="StrongEmphasis"/>
          <w:b w:val="false"/>
          <w:sz w:val="28"/>
          <w:szCs w:val="28"/>
          <w:lang w:val="ru-RU"/>
        </w:rPr>
        <w:t>и</w:t>
      </w:r>
      <w:r>
        <w:rPr>
          <w:rStyle w:val="StrongEmphasis"/>
          <w:b w:val="false"/>
          <w:sz w:val="28"/>
          <w:szCs w:val="28"/>
        </w:rPr>
        <w:t>нал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народно-бытовая сцена, картина  народного праздн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мментарии самого композитора к 4 части. Особенности формы-композиции финала.</w:t>
      </w:r>
      <w:r>
        <w:rPr>
          <w:sz w:val="28"/>
          <w:szCs w:val="28"/>
        </w:rPr>
        <w:t xml:space="preserve">По форме финал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 рондо с рефреном в духе веселого праздничного шествия и двумя эпизодами со свободными вариациями на тему народной песни «Во поле береза стояла». В мастерской обработке Чайковского народная мелодия приобретает разнообразный выразительный характер и </w:t>
      </w:r>
      <w:r>
        <w:rPr>
          <w:sz w:val="28"/>
          <w:szCs w:val="28"/>
          <w:lang w:val="ru-RU"/>
        </w:rPr>
        <w:t>постепенно драматизируется. Главная особенность драматургии симфонии – широкомасштабная  разработка «роковой» темы, темы «фатума» во вступлении симфонии  и появление «роковой» темы в финале симфони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воеобразная  «перекличка» «роковой темы способствует смысловой неоднозначности  финальной части.</w:t>
      </w:r>
    </w:p>
    <w:p>
      <w:pPr>
        <w:pStyle w:val="Style14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Состав оркестра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2 флейты, флейта-пикколо, 2 гобоя, 2 кларнета, 2 фагота, 4 валторны, 2 трубы, 3 тромбона, туба, 3 литавры, ударные, струнные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ставить тезисный конспект данной темы по учебнику «РМЛ», Л., 1986, вып. 3, стр. 215-224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Прослушать симфонию № 4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 xml:space="preserve">, используя тематический материал учебника.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дготовить ответы на следующие вопросы: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пределить жанр симфонии № 4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>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означить состав оркестра, предназначенный для исполнения симфонии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3. Кратко охарактеризовать посвящение симфони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одготовить ответы на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означить  тип программности симфонии № 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казать,  кому посвящена симфони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3:00Z</dcterms:created>
  <dc:creator>Наташа</dc:creator>
  <dc:description/>
  <cp:keywords/>
  <dc:language>en-US</dc:language>
  <cp:lastModifiedBy>Тоха</cp:lastModifiedBy>
  <dcterms:modified xsi:type="dcterms:W3CDTF">2020-04-29T08:38:00Z</dcterms:modified>
  <cp:revision>25</cp:revision>
  <dc:subject/>
  <dc:title/>
</cp:coreProperties>
</file>