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по МЛ для студентов 3 курса специализации «Вокальное искусство». Преподаватель Пронина Н.В. 10 неделя обучения.  Темы 1 «М.И.Глинка. Камерное вокальное творчество». Тема 2 «Закрепление пройденного материал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 «Камерное вокальное творчество М.И.Глинк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Изучить опорный конспект по т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мер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окальная музыка – излюбленная сфера в творчестве Глинки, к которой он обращался на протяжении всей своей жизни. Она включает более 70 песен и романсов (в том числе цикл «Прощание с Петербургом» на слова Н.В. Кукольника). В основном это лирические сочинения, не утратившие связи со сложившимися традициям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Формирование вокальной стилистики композитора шло под воздействием образного и стихотворного строя  русской поэзии, представленной творчеством А.С.Пушкина, В.А.Жуковского, К.Н.Батюшкова, Е.А.Баратынского,А.А.Дельвига, Н.М.Язык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Музыкальная стилистика и истоки глинкинских романсов связаны с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лод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усской народной песни;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интонационным строем городских романсов и песен, а также  с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тальянс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ти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е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bel canto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, культивирующим гибкую певучую кантилену. Богатство жанров глинкинских вокальных произведений- романс- «российская песня», романс-монолог, романс-серенада, элегия сочеталось  с богатством тем и образов – здесь пересекались мотивы русские, испанские, итальянские, восточные. Общая эволюция глинкинских романсов – от романсов-«российских песен» и элегий – к романсам –драматическим монологам. Романсы последнего периода творчества созданы на тексты А.С.Пушкина, М.Ю.Лермонтова, А.Б. Мицкевича. Последний романс-драматический монолог датирован 1856 годом и написан на стихи поэта Н.Ф.Павлова – «Не говори, что сердцу больно».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Обзор вокальных сочинений Глинки. Романсы 1830 годов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линка был в Италии в1830-1833 годы,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где изучал  итальянскую музыку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н был лично знаком с Беллини и Доницетти, часто посещал теа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р. Яркими примерам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итальянс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 роман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о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лин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можно считать романсы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Победитель» и «Венецианская ночь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созданные композиторо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Мил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окальные сочинения Глинки отличаю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гибкостью и пластичностью вокальной стилистики, глубиной и поэтичность содержания,совершенством формы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же самые ранние среди них можно отнести к классике русского романса: «Не искушай» (1825), «Бедный певец» (1826), «Скажи, зачем» (1827), «Не пой, красавица, при мне» (первый «восточный» романс Глинки и первое обращение к поэзии Пушкина, 1828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окальное творчество композитор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представлено следующими бытующим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анрами начала XIX века – элег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«рус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ес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романс-вальс, романс-застольная песня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лла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а. Во многом эти жанры были типичным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творче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крусских композиторов-современников М.И.Глинки 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.А. Алябьева, А.Н. Верстовского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А.Л.Гурилева, А.Е.Варламова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се эти жанр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 творчестве Глинки получили новое звучание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Романсы- в дух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российской народ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ес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ярк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ыделяются среди романсов молодого Глинки подчеркнутой простотой изложения. Это именно песни, весь образ заклю</w:t>
        <w:softHyphen/>
        <w:t>чен здесь в мелодии, партия фортепиано играет очень скромную роль гармонической опоры. Большинство из них написано на слова А.А. Дельвига, знатока и любителя народной поэзи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Ах ты, ночь ли, ноченька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Наиболее яркие образцы романсов-элегий в творчестве Глинки  – романсы «Не искушай» и «Сомнение»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ман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Не искушай меня без нуж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стих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Е.А. Баратынского) является классическим образцом жан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элеги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с типичной для него плавностью мелодической линии, начальной восходящей секстой, чувствительными задержаниями («вздохами»). Еще никто из русских современников Глинки не достигал того художественного совершенства, с которым он передал психологический подтекст стихотворения. За внешней сдержанностью, говорящей об остывшем чувстве, композитор расслышал живое вол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плетная композиция выстроена в идеальном соответствии с компози</w:t>
        <w:softHyphen/>
        <w:t xml:space="preserve">цией стиха. Каждый куплет представляет собой простую двухчастную форму. Мелодия первой части (a-moll) отличается сдержанным спокойствием, повествовательностью, в ней нет ясно выраженных кульминаций. Вторая часть начинается в параллельном мажоре (C-dur), но мажор «затенен» хроматизмами. Вопреки словам, говорящим о неверии в любовь, музыка наполняется живым и трепетным чувством. Интонации приобретают патетический характер, особенно в кульминационной фразе («и не могу предаться вновь»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более позднем романс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Сомнение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слова Нестора Кукольника, 1838) черты элегии переосмысливаются в драматическом ключе. На смену мечтательной лирике приходит романтическая «поэзия скорби». Печальная мелодия романса, поначалу размеренная и сдержанная, постепенно расширяется в диапазоне. Ее плавное течение прерывается короткими возгласами, акцентирующими наиболее заметные слова текста («я плачу, я стражду»). Волнение этих возгласов последовательно возрас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редняя часть («напрасно надежда…») построена на развитии того же «восклицательного» мо</w:t>
        <w:softHyphen/>
        <w:t>тива в обращении (нисходящая ум.3). Таким образом, патетический мотив, являющийся кульминацией пер</w:t>
        <w:softHyphen/>
        <w:t>вой части, как бы заполняет собой всю среднюю часть, более взволнован</w:t>
        <w:softHyphen/>
        <w:t>ную, неустойчив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дной из вершин в развитии жанра вокаль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баллады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является фантаз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Ночной смотр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 слова В.А. Жуковского</w:t>
      </w:r>
      <w:bookmarkStart w:id="0" w:name="sdfootnote4anc"/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на была написана вскоре после завершения оперы «Жизнь за царя». Опираясь на романтическую легенду о Наполеоне, встающем по ночам из гроба, Глинка рисует фантастическую картину ночного парада мертвого войс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Ночной смотр» является оригинальным примером глинкинской декламационности. Нередко применяя декламационный принцип, композитор отнюдь не стремился к музыкальному воспроизведению рече</w:t>
        <w:softHyphen/>
        <w:t>вых интонаций (что так характерно, например, для Даргомыжского и Мусоргского). В большинстве случаев он сводит мелодию к ритмическому скандированию на одном звуке. Многие эпизоды «Ночного смотра» приближаются по характеру к оперной «мелодраме» – речевой декламации на фоне инструментального сопров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спользуя варьированно-куплетную форму, Глинка объединяет ее движением марша. Фортепианная партия изображает дробь военного барабана, звучание литавр, труб. Самый значительный момент в развитии сюжета – появление героя повествования, полководца, подчеркнут тональным сдвигом (f-moll — Des-dur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Поэзия А.С.Пушкина в камерно-вокальном творчестве М.И.Гли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асцвет камерно-вокальной музыки Глинки приходится на конец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0-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0-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годо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которые можно назвать «пушкинской порой» в его творчестве. Глинка глубже и вернее других современников Пушкина передал в своей музыке полноту и гармоничность жизнеощущения, свойственные его поэз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его Глинка создал на стихи Пушкина десять романсов, два из них появились еще при жизни поэта – «Не пой, красавица, при мне» (Грузинская песня) и «Я здесь, Инезилья». Большинство пушкинских романсов композитора относится к зрелому периоду его твор</w:t>
        <w:softHyphen/>
        <w:t>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пушкинских сочинений Глинки характерно полное слияние поэтического образа и его музыкального прочтения. С присущим ему даром музыкального обобщения, он схватывает основное настроение текста стихотворения и передает его в законченной мелодии, следуя за нюансами поэтической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аще всего композитор обращается либо к ранней, лицейской, лирике Пушкина, либо к стихотворениям, в той или иной степени продол</w:t>
        <w:softHyphen/>
        <w:t>жающим линию этой юношеской лирики («Где наша роза», «В крови горит огонь желанья», «Заздравный кубок», отчасти «Адель» и «Мери»). Общий характер этих романсов – приподнятый, радостный, выражающий «радость бытия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В крови горит огонь желанья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бщепризнанным шедевром русской музыки стал роман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Я помню чудное мгновенье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посвященный Е.Е. Керн (1840). Все высказанное Пушкиным в этом прекрасном стихотворении было пережито и прочувствовано Глинкой. Возможно, именно поэтому возникло здесь столь гармоничное соединение непосредственности чувства и высочайшего масте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лавные эмоционально-смысловые моменты сюжета (встреча, разлука, новая встреча) получили отражение в сложной трехчастной форме, довольно редкой в вокальной му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манс обрамляется фортепианной темой, построенной на основном мотиве вокальной мелодии. Этот мотив берет начало от V ступени лада, которая сочетается с VI-й. Глинка гармонизует эту интонацию доминантовым нонаккор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ленительная кантилена I части звучит на фоне легких арфообразных фигураций фортепиано. Отдельные ее детали выразительно фиксируют тончайшие нюансы пушкинской речи (на словах «как мимолетное виденье» мелодия становится совсем легкой и воздушной благодаря синкопе). Первый гармонический оборот (Т–I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6/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Т) заставляет вспомнить Баха, хрупкую и возвышенную первую прелюдию из «ХТК». Вряд ли Глинка сознательно ориентировался на ее музыку. Сходство могло быть вызвано внутренним родством образов – в обоих случаях возникает представление о прекрасном иде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средней части («Шли годы») вокальная партия преобразуется во взволнованный речитатив с четким скандированием текста. Ее тональность возникает как ярко контрастное сопоставление – после каденции в C-dur сдвиг в As-dur. Фортепианные тираты в басу, репетиции аккордов подчеркивают беспокойное волнение. «Мимолетное виденье» исчезло, приблизилась суровая действитель</w:t>
        <w:softHyphen/>
        <w:t xml:space="preserve">ность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торое четверостишие второй строфы («В глуши, во мраке заточенья») Глинкой трактовано как развернутый предыкт к репризе. Это медленный, затрудненный синкопами в партии фор</w:t>
        <w:softHyphen/>
        <w:t>тепиано подъем к кульмин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приза отмечена новыми выразительными деталями. Обогащается гармония, многократные повтор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оюза «и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ередают живую радос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олгожданной встреч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манс завершается ликующей кодой с ее учащенным трепетом фортепианной партии и яркой, на полном дыхании звучащей кульмин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Два «испанских»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ихотворения Пушки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тали основой новой разновидности романса в русской классической музыке – романс-серенада, романс-пейзаж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– «Я здесь, Инезилья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– романс-серенад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(1834) и «Ночной зефир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– романс-пейзаж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183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амой оригинальной чертой роман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Я здесь, Инезилья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является стремление к драматизации песенной формы. В традиционных рамках романса-серенады Глинка создает целую сценку из испанской жизни, полную живого движения, смены противоречивых чув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манс написан в трехчастной форме с повторением середины и репризы (трех-пятичастной). Первая и третья части романса представляют собой серенаду, которую герой поет под окном красавицы, еще не выражая собственного, личного чувства. В средней части характер музыки заметно меняется: от серенады остается лишь «гитарный» аккомпанемент. Мелодия утрачивает свою танцевальную периодичность, она разорвана паузами, вопросительными и восклицательными интонаци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ман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Ночной зефир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имеющий сходную композицию с «Инезильей», относится все же к иному типу. Это скорее романс-картина, живописная звукопись которой во многом близка «Ночи в Мадриде». Пейзажный фон (обрамляющие части) контрастно оттеняет любовную сцену (нежная серенада в среднем разделе). Эти два образа резко противопоставлены и тонально (F-dur – A-dur), и тематичес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окальный цикл «Прощание с Петербургом» (1840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вой единственный вокальный цик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линка написал в период работы над «Русланом и Людмилой». Серия из двенадцати романсов на стихи Нестора Кукольни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е связана единой сюжетной линией развития. Вместе с тем в этих романсах так или иначе отразилось состояние композитора, который мечтал покинуть северную столицу под влияние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невзгод и мрачных предчувствий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ма прощания с родиной объединяет  большинство песен цик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на далеко не всегда имеет трагическое звучание. «Рыцарский романс» дышит отвагой. В «Жаворонке» оживают картины родной природы, в «Колыбельной» – воспоминания детства. Картины чужих краев возникают в «Еврейской песне», баркароле «Уснули голубые», испанских романсах «О, дева чудная моя», «Стой, мой верный бурный конь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ветлую, праздничную трактовку получает тема дороги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«Попутной песн</w:t>
      </w:r>
      <w:bookmarkStart w:id="1" w:name="sdfootnote8anc"/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е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Ее слова писались Кукольником вдогонку к уже сочиненной музыке, и теснейшее слияние музыки и слова в данном случае говорит о несомненной музыкальности Ку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вая часть «Попутной» напоминает инструментальные пьесы типа «perpetuum mobile». Ее музыка передает веселую суету, радостное нетерпение толпы, ожидающей поезда. Отрывистые вокальные фразы основаны на скороговор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, ч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еткий ритм фортепианной парт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имеет звукоизобразительное зна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средней части («Нет, тайная дума быстрее летит...», параллельный минор) характер музыки резко меняется: она передает душевное состояние героя, его волнение в ожидании встречи. Вокальная партия становится гораздо пластичнее, напевн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тивопоставление контрастных образов в «Попутной песне» чрезвы</w:t>
        <w:softHyphen/>
        <w:t>чайно характерно для Глинки. Подобная контрастная композиция почти не встречается в романсах его предшественников, большей частью построенных на развитии одного лирического об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здних романсах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линки (конец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0-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0-е годы) усиливается психологическое начало и трагически-скорбные настроения («Песнь Маргариты», «Молитва», «Ты скоро меня позабудешь», «Не говори, что сердцу больно»). Романсы этого времени можно отнести к драматическим монологам</w:t>
      </w: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uk-UA"/>
          </w:rPr>
          <w:t>.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Составить конспект данной темы по учебнику «РМЛ», вып. 1, стр. 186-2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дготовить ответы на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еречислить романсы-элегии в творчестве М.И.Гл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означить эволюцию романсового творчества композито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Перечислить  ряд поэтов, стихи которых использует Глинка в своем вокальном твор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характеризовать стилистику глинкинских вокаль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казать название последнего романса-драматического монолога в творчестве М.И.Гл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слушать аудиозаписи романсов М.И. Глинки, руководствуясь нотным материалом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 «Закрепление пройденного материал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дготовить ответы на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еречислить названия наиболее известных  романсов А.А.Аляб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еречислить названия наиболее известных  романсов А.Е.Варл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Перечислить названия наиболее известных  романсов  А.Л.Гури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Перечислить названия наиболее известных  романсов М.И.Гл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казать дату премьеры оперы М.И.Глинки «Жизнь за цар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казать дату премьеры оперы М.И.Глинки «Руслан и Людмил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означить основные симфонические произведения М.И.Гл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ратко охарактеризовать драматургию и форму арии Сусанина из 4 д оперы М.И.Глинки «Жизнь за цар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ратко охарактеризовать драматургию и форму каватины Людмилы из 1 д. оперы «Руслан и Людмил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ратко охарактеризовать драматургию и форму романса М.И. Глинки «Я помню чудное мгновень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готовиться к викторине по творчеству М.И.Глинки, используя нотный материал учебника «РМЛ», вып. 1, стр. 123-200. Список произведений М.И.Глинки на викторину: 1. Опера «Жизнь за царя», увертюра и все основные номера 1-4 д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ера «Руслан и Людмила», увертюра и все основные номера 1- 5.д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Ночь в Мадрид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«Арагонская хо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«Камаринска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«Вальс-фантаз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омансы:1. «Не искуша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«Сомн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«Я здесь, Инезиль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«Ночной зефи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«Венецианская ноч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«Попутная песн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«Ночной смот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«Жаворонок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«Я помню чудное мгновенье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6:00Z</dcterms:created>
  <dc:creator>Наташа</dc:creator>
  <dc:description/>
  <cp:keywords/>
  <dc:language>en-US</dc:language>
  <cp:lastModifiedBy>Тоха</cp:lastModifiedBy>
  <dcterms:modified xsi:type="dcterms:W3CDTF">2021-10-27T09:40:00Z</dcterms:modified>
  <cp:revision>30</cp:revision>
  <dc:subject/>
  <dc:title/>
</cp:coreProperties>
</file>