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</w:rPr>
        <w:t xml:space="preserve">Группы: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Оркестровые струн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</w:rPr>
        <w:t>Курс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Дисципли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Инструмент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Преподаватель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Пронина Наталья Викто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Тема «Симфонический оркестр: группа деревянных духовых инстр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1. Изучить опорный конспект  по д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группе деревянных духовых нструментов уже с XVII столе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тоянно употреблялись флейты, гобо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фаготы, а со второй половины XVII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симфоническ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ркестр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е появились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и кларнеты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О</w:t>
      </w:r>
      <w:r>
        <w:rPr>
          <w:rFonts w:cs="Times New Roman" w:ascii="Times New Roman" w:hAnsi="Times New Roman"/>
          <w:sz w:val="28"/>
          <w:szCs w:val="28"/>
          <w:lang w:eastAsia="uk-UA"/>
        </w:rPr>
        <w:t>ркестр включает в себя одинаковое количество деревянных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уховых инструментов - по одному в малом составе, по два в среднем (парны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остав), по три или четыре в большом (тройном, четверном) составах.Одинарный и парный оркес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т</w:t>
      </w:r>
      <w:r>
        <w:rPr>
          <w:rFonts w:cs="Times New Roman" w:ascii="Times New Roman" w:hAnsi="Times New Roman"/>
          <w:sz w:val="28"/>
          <w:szCs w:val="28"/>
          <w:lang w:eastAsia="uk-UA"/>
        </w:rPr>
        <w:t>ры состоят, как правило, из инструменто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ного вида, а большой состав в том числе и из их разновидностей.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Флейта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дает легким, блестящим и необычайно подвижным звуком. Иногда ее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учанию присуща грациозность, изящество («Шугка» И.С. Баха), она также може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eastAsia="uk-UA"/>
        </w:rPr>
        <w:t>выразить и печаль (Балет из III действия оперы К. Глюка «Орфей и Эврид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ка»).</w:t>
      </w:r>
      <w:r>
        <w:rPr>
          <w:rFonts w:cs="Times New Roman" w:ascii="Times New Roman" w:hAnsi="Times New Roman"/>
          <w:sz w:val="28"/>
          <w:szCs w:val="28"/>
          <w:lang w:eastAsia="uk-UA"/>
        </w:rPr>
        <w:t>В современном оркестре наиболее употребительны две разновидност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лейты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: пикколо и альтовая.</w:t>
      </w:r>
      <w:r>
        <w:rPr>
          <w:rFonts w:cs="Times New Roman" w:ascii="Times New Roman" w:hAnsi="Times New Roman"/>
          <w:sz w:val="28"/>
          <w:szCs w:val="28"/>
          <w:lang w:eastAsia="uk-UA"/>
        </w:rPr>
        <w:t>Вдвое укороченная малая флейта (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пикко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) обладает свистящим яркимтембром и звучит октавой выше, чем записывается.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Альтовая флейта (in G)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против, длиннее инструмента основного вида и звучит  квартой ни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Гобой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:д</w:t>
      </w:r>
      <w:r>
        <w:rPr>
          <w:rFonts w:cs="Times New Roman" w:ascii="Times New Roman" w:hAnsi="Times New Roman"/>
          <w:sz w:val="28"/>
          <w:szCs w:val="28"/>
          <w:lang w:eastAsia="uk-UA"/>
        </w:rPr>
        <w:t>иапазон гобоя также меньше флейтовог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, основная разновидность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нглийский рожок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н обладает нежным,томным темб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Кларнет </w:t>
      </w:r>
      <w:r>
        <w:rPr>
          <w:rFonts w:cs="Times New Roman" w:ascii="Times New Roman" w:hAnsi="Times New Roman"/>
          <w:sz w:val="28"/>
          <w:szCs w:val="28"/>
          <w:lang w:eastAsia="uk-UA"/>
        </w:rPr>
        <w:t>также может звучать очень разнообразно: в верхнем регис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ветло и блестяще, мягко и лирично, а в низком регистре –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сумрачно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ак транспонирующий инструмент он реально звучит ниже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писанного в нотах на тон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(in В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или на полтора тона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(in А). </w:t>
      </w:r>
      <w:r>
        <w:rPr>
          <w:rFonts w:cs="Times New Roman" w:ascii="Times New Roman" w:hAnsi="Times New Roman"/>
          <w:sz w:val="28"/>
          <w:szCs w:val="28"/>
          <w:lang w:eastAsia="uk-UA"/>
        </w:rPr>
        <w:t>Эт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зновидности инструмента различаются и по тембровым свойствам: перву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дает большим блеском и концертной яркостью, а второй звучит мягче 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отличаетс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лагородством тембра. У кларнета три рег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и</w:t>
      </w:r>
      <w:r>
        <w:rPr>
          <w:rFonts w:cs="Times New Roman" w:ascii="Times New Roman" w:hAnsi="Times New Roman"/>
          <w:sz w:val="28"/>
          <w:szCs w:val="28"/>
          <w:lang w:eastAsia="uk-UA"/>
        </w:rPr>
        <w:t>стра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: н</w:t>
      </w:r>
      <w:r>
        <w:rPr>
          <w:rFonts w:cs="Times New Roman" w:ascii="Times New Roman" w:hAnsi="Times New Roman"/>
          <w:sz w:val="28"/>
          <w:szCs w:val="28"/>
          <w:lang w:eastAsia="uk-UA"/>
        </w:rPr>
        <w:t>ижний рег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и</w:t>
      </w:r>
      <w:r>
        <w:rPr>
          <w:rFonts w:cs="Times New Roman" w:ascii="Times New Roman" w:hAnsi="Times New Roman"/>
          <w:sz w:val="28"/>
          <w:szCs w:val="28"/>
          <w:lang w:eastAsia="uk-UA"/>
        </w:rPr>
        <w:t>стр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редний и верхний ( високи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.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е разновидности типового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и</w:t>
      </w:r>
      <w:r>
        <w:rPr>
          <w:rFonts w:cs="Times New Roman" w:ascii="Times New Roman" w:hAnsi="Times New Roman"/>
          <w:sz w:val="28"/>
          <w:szCs w:val="28"/>
          <w:lang w:eastAsia="uk-UA"/>
        </w:rPr>
        <w:t>нструмента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: ма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лые кларнеты (in Es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in D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учат квартой выше основных инструменто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Бас-кларнет (in В)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учит октавой ниже инструмента основного тип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адает весьма угрюмым и мрачным звуком. Поэтому композиторы неред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используют его при воплощении образов роковых и таинств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Фагот - </w:t>
      </w:r>
      <w:r>
        <w:rPr>
          <w:rFonts w:cs="Times New Roman" w:ascii="Times New Roman" w:hAnsi="Times New Roman"/>
          <w:sz w:val="28"/>
          <w:szCs w:val="28"/>
          <w:lang w:eastAsia="uk-UA"/>
        </w:rPr>
        <w:t>самый низкий из основных типовых инструментов этой группы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uk-UA"/>
        </w:rPr>
        <w:t>от латинского слова«fagotus», которое в переводе означает «вязанка дров»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). Спектр выразительных возможностей фагота достаточно широк.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учание фагота в равной степени способно воспроизвести и кантилену, 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керцозную подвижност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ь.Разновидность фагота  – контрфагот,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учит октавой ниже написанног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о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Его тембр порой используют дл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лористических эффекто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2. Составить тезисный конспект данной темы по учебнику Н.Н.Зряковский «Общий курс инструментоведения»,  часть 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, глава 1, раздел  «Организация симфонического оркестра»,стр. 6-7 (группа деревянных духовых инстр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3. Подготовить ответы на следующие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еречислить основные инструменты группы деревянных духовы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Указать  разновидности флейты, кларнета, гобо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Определить, какие из инструментов данной группы являются транспонирующи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53:00Z</dcterms:created>
  <dc:creator>Наташа</dc:creator>
  <dc:description/>
  <cp:keywords/>
  <dc:language>en-US</dc:language>
  <cp:lastModifiedBy>VIKA</cp:lastModifiedBy>
  <dcterms:modified xsi:type="dcterms:W3CDTF">2020-03-29T13:53:00Z</dcterms:modified>
  <cp:revision>2</cp:revision>
  <dc:subject/>
  <dc:title/>
</cp:coreProperties>
</file>