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адание по предмету «Инструментоведение» для студентов 3 курса специализаций «Фортепиано», «Оркестровые струнные инструменты». Преподаватель Пронина Н.В. 18 неделя обуч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ема «Жизнь и творчество выдающихся дирижер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Составить  тезисный конспект следующей лек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кусство дирижирования, этимология термина «дирижирование».</w:t>
      </w:r>
    </w:p>
    <w:p>
      <w:pPr>
        <w:pStyle w:val="Normal"/>
        <w:rPr>
          <w:rFonts w:ascii="Times New Roman" w:hAnsi="Times New Roman" w:eastAsia="Times New Roman" w:cs="Times New Roman"/>
          <w:sz w:val="28"/>
          <w:szCs w:val="28"/>
          <w:lang w:val="ru-RU" w:eastAsia="uk-UA"/>
        </w:rPr>
      </w:pPr>
      <w:r>
        <w:rPr>
          <w:rFonts w:cs="Times New Roman" w:ascii="Times New Roman" w:hAnsi="Times New Roman"/>
          <w:sz w:val="28"/>
          <w:szCs w:val="28"/>
        </w:rPr>
        <w:t>Дирижирование (от нем. dirigieren, франц. diriger - направлять, управлять, руководить; англ. conducting) - один из наиболее сложных видов музыкально-исполнительского иск-ва; управление коллективом музыкантов (оркестром, хором, ансамблем, оперной или балетной труппой и т. д.) в процессе разучивания и публичного исполнения ими муз. произведения. Осуществляется дирижёром. Дирижёр обеспечивает ансамблевую стройность и технич. совершенство исполнения, а также стремится передать руководимым им музыкантам свои художеств. намерения, раскрыть в процессе исполнения своё истолкование творч. замысла композитора, своё понимание содержания и стилистич. особенностей данного произв. В основе исполнительского плана дирижёра лежит тщательное изучение и максимально точное, бережное воспроизведение текста авторской партитуры.</w:t>
      </w:r>
      <w:r>
        <w:rPr>
          <w:rFonts w:eastAsia="Times New Roman" w:cs="Times New Roman" w:ascii="Times New Roman" w:hAnsi="Times New Roman"/>
          <w:sz w:val="28"/>
          <w:szCs w:val="28"/>
          <w:lang w:eastAsia="uk-UA"/>
        </w:rPr>
        <w:tab/>
      </w:r>
    </w:p>
    <w:p>
      <w:pPr>
        <w:pStyle w:val="Style16"/>
        <w:rPr>
          <w:sz w:val="28"/>
          <w:szCs w:val="28"/>
          <w:lang w:val="ru-RU"/>
        </w:rPr>
      </w:pPr>
      <w:r>
        <w:rPr>
          <w:sz w:val="28"/>
          <w:szCs w:val="28"/>
          <w:lang w:val="ru-RU"/>
        </w:rPr>
        <w:t xml:space="preserve">Основы искусства дирижирования. </w:t>
      </w:r>
      <w:r>
        <w:rPr>
          <w:sz w:val="28"/>
          <w:szCs w:val="28"/>
        </w:rPr>
        <w:t xml:space="preserve">Иск-во Д. основано на особой, специально разработанной системе движения рук. Огромную роль в процессе Д. играют также лицо дирижёра, его взгляд, мимика. Важнейшим моментом в иск-ве Д. является предварит. взмах (нем. Auftakt) - своего рода "взятие дыхания", по существу и вызывающее, как ответную реакцию, звучание оркестра, хора. Значит. место в технике Д. отводится тактированию, т. е. обозначению при помощи взмахов руки метроритмич. структуры музыки. Тактирование является основой </w:t>
      </w:r>
      <w:r>
        <w:rPr>
          <w:sz w:val="28"/>
          <w:szCs w:val="28"/>
          <w:lang w:val="ru-RU"/>
        </w:rPr>
        <w:t>дирижирования. Со временем были разработаны определенные схемы дирижирования, в основном с</w:t>
      </w:r>
      <w:r>
        <w:rPr>
          <w:sz w:val="28"/>
          <w:szCs w:val="28"/>
        </w:rPr>
        <w:t>хемы дают изображение движений правой руки дирижёра. Сильные доли такта во всех схемах обозначаются движением сверху вниз. Последние доли - к центру и вверх. Вторая доля в 3-дольной схеме обозначается движением вправо (от дирижёра), в 4-дольной - влево. Движения левой руки строятся как зеркальное отражение движений правой руки. В практике Д. длит. применение такого симметричного движения обеих рук нежелательно. Напротив, чрезвычайно важным является умение пользоваться обеими руками независимо друг от друга, так как в технике Д. принято разделять функции рук. Правая рука предназначается преим. для тактирования, левая рука даёт указания в области динамики, выразительности, фразировки. На практике, однако, функции рук никогда не бывают строго разграничены. Чем выше мастерство дирижёра, тем чаще и сложнее проявляется в его движениях свободное взаимопроникновение и переплетение функций обеих рук. Движения крупных дирижёров никогда не отличаются прямолинейной графичностью: они как бы "освобождаются от схемы", но при этом всегда несут в себе наиболее существенные для восприятия элементы её.</w:t>
      </w:r>
    </w:p>
    <w:p>
      <w:pPr>
        <w:pStyle w:val="Style16"/>
        <w:rPr>
          <w:lang w:val="ru-RU"/>
        </w:rPr>
      </w:pPr>
      <w:r>
        <w:rPr>
          <w:sz w:val="28"/>
          <w:szCs w:val="28"/>
          <w:lang w:val="ru-RU"/>
        </w:rPr>
        <w:t xml:space="preserve">Искусство хорового и оркестрового дирижирования в России. </w:t>
      </w:r>
      <w:r>
        <w:rPr>
          <w:sz w:val="28"/>
          <w:szCs w:val="28"/>
        </w:rPr>
        <w:t xml:space="preserve">В России до 18 в. </w:t>
      </w:r>
      <w:r>
        <w:rPr>
          <w:sz w:val="28"/>
          <w:szCs w:val="28"/>
          <w:lang w:val="ru-RU"/>
        </w:rPr>
        <w:t xml:space="preserve">дирижирование </w:t>
      </w:r>
      <w:r>
        <w:rPr>
          <w:sz w:val="28"/>
          <w:szCs w:val="28"/>
        </w:rPr>
        <w:t xml:space="preserve"> было связано преим. с хор</w:t>
      </w:r>
      <w:r>
        <w:rPr>
          <w:sz w:val="28"/>
          <w:szCs w:val="28"/>
          <w:lang w:val="ru-RU"/>
        </w:rPr>
        <w:t>овым</w:t>
      </w:r>
      <w:r>
        <w:rPr>
          <w:sz w:val="28"/>
          <w:szCs w:val="28"/>
        </w:rPr>
        <w:t xml:space="preserve"> исполнением. О соответствии целой ноты двум движениям руки, половинной ноты - одному движению и т. п., т. е. об определённых приёмах дирижирования говорится ещё в "Мусикийской грамматике" Н. П. Дилецкого (2-я пол. 17 в.). Первыми русскими орк. дирижёрами были музыканты из крепостных. Среди них следует назвать С. А. Дегтярёва, руководившего крепостным оркестром Шереметевых. Наиболее известные дирижёры 18 в. - скрипачи и композиторы И. Е. Хандошкин и В. А. Пашкевич. На раннем этапе развития рус. оперного Д. большую роль сыграла деятельность К. А. Кавоса, К. Ф. Альбрехта (Петербург) и И. И. Иоганниса (Москва). Дирижировал оркестром и в 1837-39 руководил Придворной певческой капеллой М. И. Глинка. Крупнейшими рус. дирижёрами в совр. понимании иск-ва Д. (2-я пол. 19 в.) следует считать М. А. Балакирева, А. Г. Рубинштейна и Н. Г. Рубинштейна - первого рус. дирижёра-исполнителя, не являвшегося в то же время и композитором. В качестве дирижёров систематически выступали композиторы Н. А. Римский-Корсаков, П. И. Чайковский, несколько позже - А. К. Глазунов. Значит. место в истории рус. дирижёрского иск-ва принадлежит Э. Ф. Направнику. Выдающимися дирижёрами последующих поколений рус. музыкантов были В. И. Сафонов, С. В. Рахманинов, С. А. Кусевицкий (нач. 20 в.). На первые послереволюц. годы приходится расцвет деятельности Н. С. Голованова, А. М. Пазовского, И. В. Прибика, С. А. Самосуда, В. И. Сука. В предреволюц. годы в Петерб. консерватории пользовался известностью класс дирижирования (для обучающихся композиции), к-рым руководил Н. Н. Черепнин. Первыми руководителями самостоятельных, не связанных с композиторским отделением, дирижёрских классов, созданных по</w:t>
      </w:r>
      <w:r>
        <w:rPr>
          <w:sz w:val="28"/>
          <w:szCs w:val="28"/>
          <w:lang w:val="ru-RU"/>
        </w:rPr>
        <w:t xml:space="preserve">слереволюционный период </w:t>
      </w:r>
      <w:r>
        <w:rPr>
          <w:sz w:val="28"/>
          <w:szCs w:val="28"/>
        </w:rPr>
        <w:t xml:space="preserve">в Московской и Ленинградской консерваториях, были К. С. Сараджев (Москва), Э. А. Купер, Н. А. Малько и А. В. Гаук (Ленинград). В 1938 в Москве состоялся первый Всесоюзный конкурс дирижёров, выявивший ряд талантливых дирижёров - представителей </w:t>
      </w:r>
      <w:r>
        <w:rPr>
          <w:sz w:val="28"/>
          <w:szCs w:val="28"/>
          <w:lang w:val="ru-RU"/>
        </w:rPr>
        <w:t xml:space="preserve">советской </w:t>
      </w:r>
      <w:r>
        <w:rPr>
          <w:sz w:val="28"/>
          <w:szCs w:val="28"/>
        </w:rPr>
        <w:t xml:space="preserve"> школы </w:t>
      </w:r>
      <w:r>
        <w:rPr>
          <w:sz w:val="28"/>
          <w:szCs w:val="28"/>
          <w:lang w:val="ru-RU"/>
        </w:rPr>
        <w:t>дирижеров</w:t>
      </w:r>
      <w:r>
        <w:rPr>
          <w:sz w:val="28"/>
          <w:szCs w:val="28"/>
        </w:rPr>
        <w:t>. Лауреатами конкурса стали Е. А. Мравинский, Н. Г. Рахлин, А. Ш. Мелик-Пашаев, К. К. Иванов, М. И. Паверман. С дальнейшим подъёмом муз. культуры в нац. республиках Сов. Союза в число ведущих сов. дирижёров вошли и представители разл. национальностей; благодаря своей исполнительской или педагогической деятельности широкую известность получили дирижёры Н. П. Аносов, М. Ашрафи, Л. Э. Вигнер, Л. М. Гинзбург, Э. М. Грикуров, О. А. Димитриади, В. А. Дранишников, В. Б. Дударова, К. П. Кондрашин, Р. В. Матсов, Е. С. Микеладзе, И. А. Мусин, В. В. Небольсин, Н. З. Ниязи, А. И. Орлов, Н. С. Рабинович, Г. Н. Рождественский, E. P. Светланов, К. А. Симеонов, М. А. Тавризиан, В. С. Тольба, Э. О. Тонс, Ю. Ф. Файер, Б. Э. Хайкин, Л. П. Штейнберг, А. К. Янсонс</w:t>
      </w:r>
      <w:r>
        <w:rPr>
          <w:lang w:val="ru-RU"/>
        </w:rPr>
        <w:t>.</w:t>
      </w:r>
      <w:r>
        <w:rPr>
          <w:sz w:val="28"/>
          <w:szCs w:val="28"/>
          <w:lang w:val="ru-RU"/>
        </w:rPr>
        <w:t xml:space="preserve">.На протяжении  </w:t>
      </w:r>
      <w:r>
        <w:rPr>
          <w:sz w:val="28"/>
          <w:szCs w:val="28"/>
          <w:lang w:val="en-US"/>
        </w:rPr>
        <w:t>XX</w:t>
      </w:r>
      <w:r>
        <w:rPr>
          <w:sz w:val="28"/>
          <w:szCs w:val="28"/>
          <w:lang w:val="ru-RU"/>
        </w:rPr>
        <w:t xml:space="preserve">  века дирижерское искусство России было представлено именами Н.Голованова, А.Гаука, Е.Мравинского, Е.Светланова, Г.Рождественского и многих других. Одним из наиболее выдающихся дирижеров и музыковедов был Г.Н.Рождественский.</w:t>
      </w:r>
    </w:p>
    <w:p>
      <w:pPr>
        <w:pStyle w:val="Normal"/>
        <w:spacing w:lineRule="auto" w:line="240" w:before="280" w:after="280"/>
        <w:rPr/>
      </w:pPr>
      <w:r>
        <w:rPr>
          <w:rFonts w:eastAsia="Times New Roman" w:cs="Times New Roman" w:ascii="Times New Roman" w:hAnsi="Times New Roman"/>
          <w:sz w:val="28"/>
          <w:szCs w:val="28"/>
          <w:lang w:val="ru-RU" w:eastAsia="uk-UA"/>
        </w:rPr>
        <w:t>Жизненный и творческий путь Г.Н.Рождественского.</w:t>
      </w:r>
      <w:r>
        <w:rPr>
          <w:rFonts w:eastAsia="Times New Roman" w:cs="Times New Roman" w:ascii="Times New Roman" w:hAnsi="Times New Roman"/>
          <w:sz w:val="28"/>
          <w:szCs w:val="28"/>
          <w:lang w:eastAsia="uk-UA"/>
        </w:rPr>
        <w:t>Геннадий Николаевич Рождественский родился 4 мая 1931 года в Москве в семье дирижера, профессора Московской консерватории Николая Павловича Аносова (1900-1962) и солистки Всесоюзного радио Натальи Петровны Рождественской (1900-1997).</w:t>
      </w:r>
    </w:p>
    <w:p>
      <w:pPr>
        <w:pStyle w:val="Normal"/>
        <w:spacing w:lineRule="auto" w:line="240" w:before="280" w:after="28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 1945 по 1947 год учился в Московской музыкальной школе им. Гнесиных (ныне - Московская средняя специальная музыкальная школа - колледж им. Гнесиных) по классу фортепиано у Елены Гнесиной.</w:t>
      </w:r>
    </w:p>
    <w:p>
      <w:pPr>
        <w:pStyle w:val="Normal"/>
        <w:spacing w:lineRule="auto" w:line="240" w:before="280" w:after="28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1949 году окончил Центральную музыкальную школу при Московской государственной консерватории им. П.И. Чайковского как пианист. После этого поступил в Московскую консерваторию, где обучался по классу фортепиано у Льва Оборина. Параллельно учился по классу дирижирования под руководством отца. В 1954 году окончил консерваторию, в 1957 году - аспирантуру при ней.</w:t>
      </w:r>
    </w:p>
    <w:p>
      <w:pPr>
        <w:pStyle w:val="Normal"/>
        <w:spacing w:lineRule="auto" w:line="240" w:before="280" w:after="28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годы обучения в консерватории Геннадий Рождественский руководил студенческим оркестром, тогда же началась его гастрольная деятельность. В 1951 году оркестр под его управлением участвовал в III Фестивале молодежи и студентов (Берлин, ГДР), а в 1953 году стал победителем конкурса в рамках IV Фестиваля молодежи и студентов (Бухарест, Румыния).</w:t>
      </w:r>
    </w:p>
    <w:p>
      <w:pPr>
        <w:pStyle w:val="Normal"/>
        <w:spacing w:lineRule="auto" w:line="240" w:before="280" w:after="28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1951-1960 годы был дирижером Государственного академического Большого театра (ГАБТ), руководил музыкальным сопровождением балетов "Бахчисарайский фонтан" Бориса Асафьева, "Лебединое озеро" Петра Чайковского, "Золушка" и "Сказ о каменном цветке" Сергея Прокофьева и др.</w:t>
      </w:r>
    </w:p>
    <w:p>
      <w:pPr>
        <w:pStyle w:val="Normal"/>
        <w:spacing w:lineRule="auto" w:line="240" w:before="280" w:after="28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1965-1970 годы, занимая пост главного дирижера Большого театра, участвовал в постановках балетов "Щелкунчик" Петра Чайковского (1966), "Кармен-сюита" на музыку Жоржа Бизе и Родиона Щедрина (1967), "Спартак" Арама Хачатуряна (1968) и др., а также впервые на отечественной сцене поставил оперы "Человеческий голос" Франсиса Пуленка (1965) и "Сон в летнюю ночь" Бенджамина Бриттена (1965).</w:t>
      </w:r>
    </w:p>
    <w:p>
      <w:pPr>
        <w:pStyle w:val="Normal"/>
        <w:spacing w:lineRule="auto" w:line="240" w:before="280" w:after="28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1961-1974 годы являлся главным дирижером и художественным руководителем Большого симфонического оркестра Центрального телевидения и Всесоюзного радио.</w:t>
      </w:r>
    </w:p>
    <w:p>
      <w:pPr>
        <w:pStyle w:val="Normal"/>
        <w:spacing w:lineRule="auto" w:line="240" w:before="280" w:after="28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1974-1985 годы занимал должность музыкального руководителя Московского камерного музыкального театра Бориса Покровского (ныне - Московский государственный академический Камерный музыкальный театр им. Б.А. Покровского).</w:t>
      </w:r>
    </w:p>
    <w:p>
      <w:pPr>
        <w:pStyle w:val="Normal"/>
        <w:spacing w:lineRule="auto" w:line="240" w:before="280" w:after="28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боту в СССР Геннадий Рождественский совмещал с дирижерской деятельностью в зарубежных странах. Разрешение на это он получил от председателя Совета министров Алексея Косыгина.</w:t>
      </w:r>
    </w:p>
    <w:p>
      <w:pPr>
        <w:pStyle w:val="Normal"/>
        <w:spacing w:lineRule="auto" w:line="240" w:before="280" w:after="28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1974-1977 годы Рождественский работал дирижером Королевского филармонического оркестра Стокгольма (Швеция), в 1978-1981 годы - главным дирижером симфонического оркестра вещательной корпорации Би-би-си (Лондон, Великобритания), в 1980-1982 годы руководил Венским симфоническим оркестром (Австрия).</w:t>
      </w:r>
    </w:p>
    <w:p>
      <w:pPr>
        <w:pStyle w:val="Normal"/>
        <w:spacing w:lineRule="auto" w:line="240" w:before="280" w:after="28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араллельно, в 1978-1982 годы дирижировал в ГАБТ, принимал участие в постановках оперных спектаклей "Катерина Измайлова" Дмитрия Шостаковича (1980) и "Обручение в монастыре" Сергея Прокофьева (1982).</w:t>
      </w:r>
    </w:p>
    <w:p>
      <w:pPr>
        <w:pStyle w:val="Normal"/>
        <w:spacing w:lineRule="auto" w:line="240" w:before="280" w:after="28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1983-1991 годы возглавлял Государственный симфонический оркестр Министерства культуры СССР, объединенный по его инициативе с Государственным камерным хором под руководством Валерия Полянского в Симфоническую капеллу.</w:t>
      </w:r>
    </w:p>
    <w:p>
      <w:pPr>
        <w:pStyle w:val="Normal"/>
        <w:spacing w:lineRule="auto" w:line="240" w:before="280" w:after="28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1991-1995 годы работал главным дирижером Королевского филармонического оркестра Стокгольма.</w:t>
      </w:r>
    </w:p>
    <w:p>
      <w:pPr>
        <w:pStyle w:val="Normal"/>
        <w:spacing w:lineRule="auto" w:line="240" w:before="280" w:after="28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сезоне 2000-2001 годов был художественным руководителем ГАБТ.</w:t>
      </w:r>
    </w:p>
    <w:p>
      <w:pPr>
        <w:pStyle w:val="Normal"/>
        <w:spacing w:lineRule="auto" w:line="240" w:before="280" w:after="28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еннадий Рождественский в разные годы сотрудничал с Берлинским филармоническим оркестром (Германия), Королевским оркестром Консертгебау (Амстердам, Нидерланды), симфоническими оркестрами Лондона, Чикаго (США), Токио (Япония), Исландским симфоническим оркестром и другими коллективами.</w:t>
      </w:r>
    </w:p>
    <w:p>
      <w:pPr>
        <w:pStyle w:val="Normal"/>
        <w:spacing w:lineRule="auto" w:line="240" w:before="280" w:after="28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месте с различными оркестрами Рождественский записал более 700 пластинок и музыкальных дисков.</w:t>
      </w:r>
    </w:p>
    <w:p>
      <w:pPr>
        <w:pStyle w:val="Normal"/>
        <w:spacing w:lineRule="auto" w:line="240" w:before="280" w:after="28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рижер внес заметный вклад в освоение творческого наследия Сергея Прокофьева, Игоря Стравинского и Дмитрия Шостаковича, стал первым в России и за рубежом исполнителем многих произведений Альфреда Шнитке. Кроме этого, он познакомил отечественную публику со многими неизвестными ей сочинениями Белы Бартока, Бенджамина Бриттена, Мориса Равеля, Леоша Яначека, Арнольда Шенберга и других композиторов.</w:t>
      </w:r>
    </w:p>
    <w:p>
      <w:pPr>
        <w:pStyle w:val="Normal"/>
        <w:spacing w:lineRule="auto" w:line="240" w:before="280" w:after="28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ждественский создал несколько музыкальных сочинений, среди которых наиболее известна оратория "Заповедное слово русскому народу", написанная на слова Алексея Ремизова. Ее премьера состоялась в 2001 году в Большом зале Московской консерватории.</w:t>
      </w:r>
    </w:p>
    <w:p>
      <w:pPr>
        <w:pStyle w:val="Normal"/>
        <w:spacing w:lineRule="auto" w:line="240" w:before="280" w:after="28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 2012 года работал в качестве музыкального руководителя Московского государственного академического Камерного музыкального театра им. Б.А. Покровского. 15 апреля 2016 года на его сцене при участии Рождественского в качестве дирижера-постановщика состоялась премьера оперы Николая Римского-Корсакова "Сервилия".</w:t>
      </w:r>
    </w:p>
    <w:p>
      <w:pPr>
        <w:pStyle w:val="Normal"/>
        <w:spacing w:lineRule="auto" w:line="240" w:before="280" w:after="28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 1974 года Рождественский преподавал на кафедре оперно-симфонического дирижирования Московской государственной консерватории им. П.И. Чайковского, с 1976 года являлся профессором, а с 2001 года - заведующим кафедрой.</w:t>
      </w:r>
    </w:p>
    <w:p>
      <w:pPr>
        <w:pStyle w:val="Normal"/>
        <w:spacing w:lineRule="auto" w:line="240" w:before="280" w:after="28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июне 2017 года открыл цикл "Истории с оркестром" с Государственным академическим оркестром России им Светланова.</w:t>
      </w:r>
    </w:p>
    <w:p>
      <w:pPr>
        <w:pStyle w:val="Normal"/>
        <w:spacing w:lineRule="auto" w:line="240" w:before="280" w:after="28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родный артист СССР (1976). Герой Социалистического труда (1990). Лауреат Ленинской премии (1970) и Государственной премии Российской Федерации (1996). Был награжден орденами Трудового Красного Знамени (1967, 1981) и "За заслуги перед Отечеством" IV (2001), III (2007), II (2011) и I (2017) степеней. Кавалер орденов "Кирилл и Мефодий" (Болгария, 1972), Восходящего солнца (Япония, 2002). Офицер ордена Почетного легиона (Франция, 2003). Почетный командор ордена Британской империи (2014). Почетный член Шведской королевской академии (1975), почетный академик Британской Королевской академии музыки (1984). В 1969 г. ему был вручен диплом Академии Шарля Кро (Париж, Франция) за исполнение всех симфоний Сергея Прокофьева.</w:t>
      </w:r>
    </w:p>
    <w:p>
      <w:pPr>
        <w:pStyle w:val="Normal"/>
        <w:spacing w:lineRule="auto" w:line="240" w:before="280" w:after="28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еннадий Рождественский - автор ряда сочинений по искусству дирижирования ("Дирижерская аппликатура", 1974), эссе о музыке ("Мысли о музыке", 1975, "Преамбулы", 1989), аналитических работ об оркестровке, а также книг "Треугольники" (2001) и "Мозаика" (2010).</w:t>
      </w:r>
    </w:p>
    <w:p>
      <w:pPr>
        <w:pStyle w:val="Normal"/>
        <w:spacing w:lineRule="auto" w:line="240" w:before="280" w:after="28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ыл женат на пианистке Виктории Постниковой (род. в 1944 году).</w:t>
      </w:r>
    </w:p>
    <w:p>
      <w:pPr>
        <w:pStyle w:val="Normal"/>
        <w:spacing w:lineRule="auto" w:line="240" w:before="280" w:after="28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Жизни и творчеству музыканта посвящены документальные фильмы Бруно Монсенжона "Геннадий Рождественский. Дирижер или волшебник?" (Франция - Германия - Австралия, 2003), Татьяны Андреевой "Геннадий Рождественский. Треугольники жизни" (Россия, 2011)</w:t>
      </w:r>
      <w:r>
        <w:rPr>
          <w:rFonts w:eastAsia="Times New Roman" w:cs="Times New Roman" w:ascii="Times New Roman" w:hAnsi="Times New Roman"/>
          <w:sz w:val="28"/>
          <w:szCs w:val="28"/>
          <w:lang w:val="ru-RU" w:eastAsia="uk-UA"/>
        </w:rPr>
        <w:t>.</w:t>
      </w:r>
    </w:p>
    <w:p>
      <w:pPr>
        <w:pStyle w:val="Normal"/>
        <w:spacing w:lineRule="auto" w:line="240" w:before="280" w:after="28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 Подготовить ответы на следующие вопросы:</w:t>
      </w:r>
    </w:p>
    <w:p>
      <w:pPr>
        <w:pStyle w:val="Normal"/>
        <w:spacing w:lineRule="auto" w:line="240" w:before="280" w:after="280"/>
        <w:rPr/>
      </w:pPr>
      <w:r>
        <w:rPr>
          <w:rFonts w:eastAsia="Times New Roman" w:cs="Times New Roman" w:ascii="Times New Roman" w:hAnsi="Times New Roman"/>
          <w:sz w:val="28"/>
          <w:szCs w:val="28"/>
          <w:lang w:val="ru-RU" w:eastAsia="uk-UA"/>
        </w:rPr>
        <w:t xml:space="preserve">1. Перечислить наиболее известных русских дирижеров  </w:t>
      </w:r>
      <w:r>
        <w:rPr>
          <w:rFonts w:eastAsia="Times New Roman" w:cs="Times New Roman" w:ascii="Times New Roman" w:hAnsi="Times New Roman"/>
          <w:sz w:val="28"/>
          <w:szCs w:val="28"/>
          <w:lang w:val="en-US" w:eastAsia="uk-UA"/>
        </w:rPr>
        <w:t>XX</w:t>
      </w:r>
      <w:r>
        <w:rPr>
          <w:rFonts w:eastAsia="Times New Roman" w:cs="Times New Roman" w:ascii="Times New Roman" w:hAnsi="Times New Roman"/>
          <w:sz w:val="28"/>
          <w:szCs w:val="28"/>
          <w:lang w:val="ru-RU" w:eastAsia="uk-UA"/>
        </w:rPr>
        <w:t xml:space="preserve">  столетия.</w:t>
      </w:r>
    </w:p>
    <w:p>
      <w:pPr>
        <w:pStyle w:val="Normal"/>
        <w:spacing w:lineRule="auto" w:line="240" w:before="280" w:after="28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 Указать наиболее важные музыковедческие работы Г.Н.Рождественского.</w:t>
      </w:r>
    </w:p>
    <w:p>
      <w:pPr>
        <w:pStyle w:val="Normal"/>
        <w:spacing w:before="0" w:after="20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ectionpreviewtitle">
    <w:name w:val="section-preview__title"/>
    <w:basedOn w:val="Style13"/>
    <w:qFormat/>
    <w:rPr/>
  </w:style>
  <w:style w:type="character" w:styleId="Newsheaderdatedate">
    <w:name w:val="news-header__date-dat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32:00Z</dcterms:created>
  <dc:creator>Наташа</dc:creator>
  <dc:description/>
  <cp:keywords/>
  <dc:language>en-US</dc:language>
  <cp:lastModifiedBy>Тоха</cp:lastModifiedBy>
  <dcterms:modified xsi:type="dcterms:W3CDTF">2020-05-20T16:29:00Z</dcterms:modified>
  <cp:revision>19</cp:revision>
  <dc:subject/>
  <dc:title/>
</cp:coreProperties>
</file>