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по предмету «Музыкальная литература» для студентов 1 курса специализации «Оркестровые струнные инструменты», «Вокальное искусство». 20 неделя обучения. Преподаватель Пронина Н.В. </w:t>
      </w:r>
    </w:p>
    <w:p>
      <w:pPr>
        <w:pStyle w:val="Style13"/>
        <w:rPr/>
      </w:pPr>
      <w:r>
        <w:rPr>
          <w:sz w:val="28"/>
          <w:szCs w:val="28"/>
          <w:lang w:val="ru-RU"/>
        </w:rPr>
        <w:t>Тема «</w:t>
      </w:r>
      <w:r>
        <w:rPr>
          <w:sz w:val="28"/>
          <w:szCs w:val="28"/>
        </w:rPr>
        <w:t xml:space="preserve">Соната </w:t>
      </w:r>
      <w:r>
        <w:rPr>
          <w:sz w:val="28"/>
          <w:szCs w:val="28"/>
          <w:lang w:val="ru-RU"/>
        </w:rPr>
        <w:t>№№ 23, 32»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ната № 2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op. 57, </w:t>
      </w:r>
      <w:r>
        <w:rPr>
          <w:sz w:val="28"/>
          <w:szCs w:val="28"/>
          <w:lang w:val="ru-RU"/>
        </w:rPr>
        <w:t xml:space="preserve"> «Аппассионата». (</w:t>
      </w:r>
      <w:r>
        <w:rPr>
          <w:sz w:val="28"/>
          <w:szCs w:val="28"/>
        </w:rPr>
        <w:t>1806 г.</w:t>
      </w:r>
      <w:r>
        <w:rPr>
          <w:sz w:val="28"/>
          <w:szCs w:val="28"/>
          <w:lang w:val="ru-RU"/>
        </w:rPr>
        <w:t xml:space="preserve">). История создания, эта соната </w:t>
      </w:r>
      <w:r>
        <w:rPr>
          <w:sz w:val="28"/>
          <w:szCs w:val="28"/>
        </w:rPr>
        <w:t xml:space="preserve"> посвящена Францу Брунсвику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Название </w:t>
      </w:r>
      <w:r>
        <w:rPr>
          <w:sz w:val="28"/>
          <w:szCs w:val="28"/>
          <w:lang w:val="ru-RU"/>
        </w:rPr>
        <w:t xml:space="preserve">«Аппассионата» </w:t>
      </w:r>
      <w:r>
        <w:rPr>
          <w:sz w:val="28"/>
          <w:szCs w:val="28"/>
        </w:rPr>
        <w:t>дано не автором</w:t>
      </w:r>
      <w:r>
        <w:rPr>
          <w:sz w:val="28"/>
          <w:szCs w:val="28"/>
          <w:lang w:val="ru-RU"/>
        </w:rPr>
        <w:t xml:space="preserve"> и связано с именем </w:t>
      </w:r>
      <w:r>
        <w:rPr>
          <w:sz w:val="28"/>
          <w:szCs w:val="28"/>
        </w:rPr>
        <w:t>гамбургско</w:t>
      </w:r>
      <w:r>
        <w:rPr>
          <w:sz w:val="28"/>
          <w:szCs w:val="28"/>
          <w:lang w:val="ru-RU"/>
        </w:rPr>
        <w:t>го ното</w:t>
      </w:r>
      <w:r>
        <w:rPr>
          <w:sz w:val="28"/>
          <w:szCs w:val="28"/>
        </w:rPr>
        <w:t>из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ран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. Латинское «passio» </w:t>
      </w:r>
      <w:r>
        <w:rPr>
          <w:sz w:val="28"/>
          <w:szCs w:val="28"/>
          <w:lang w:val="ru-RU"/>
        </w:rPr>
        <w:t xml:space="preserve">связано с мессой, со страстями Христовыми и в данном конпектсе </w:t>
      </w:r>
      <w:r>
        <w:rPr>
          <w:sz w:val="28"/>
          <w:szCs w:val="28"/>
        </w:rPr>
        <w:t xml:space="preserve">означает 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 страдание, испыта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Это слово </w:t>
      </w:r>
      <w:r>
        <w:rPr>
          <w:sz w:val="28"/>
          <w:szCs w:val="28"/>
        </w:rPr>
        <w:t xml:space="preserve"> очень точно отражает сущность бетховенского творения, в музыке котор</w:t>
      </w:r>
      <w:r>
        <w:rPr>
          <w:sz w:val="28"/>
          <w:szCs w:val="28"/>
          <w:lang w:val="ru-RU"/>
        </w:rPr>
        <w:t>ого отражены многие темы, идеи, образы бетховенского  искусства.</w:t>
      </w:r>
      <w:r>
        <w:rPr>
          <w:sz w:val="28"/>
          <w:szCs w:val="28"/>
        </w:rPr>
        <w:t xml:space="preserve"> Сам композитор считал Аппассионату самой лучшей своей сонатой.</w:t>
      </w:r>
      <w:r>
        <w:rPr>
          <w:sz w:val="28"/>
          <w:szCs w:val="28"/>
          <w:lang w:val="ru-RU"/>
        </w:rPr>
        <w:t>Р.</w:t>
      </w:r>
      <w:r>
        <w:rPr>
          <w:sz w:val="28"/>
          <w:szCs w:val="28"/>
        </w:rPr>
        <w:t xml:space="preserve">Роллан </w:t>
      </w:r>
      <w:r>
        <w:rPr>
          <w:sz w:val="28"/>
          <w:szCs w:val="28"/>
          <w:lang w:val="ru-RU"/>
        </w:rPr>
        <w:t xml:space="preserve"> сравнивал </w:t>
      </w:r>
      <w:r>
        <w:rPr>
          <w:sz w:val="28"/>
          <w:szCs w:val="28"/>
        </w:rPr>
        <w:t>«Аппассионату»</w:t>
      </w:r>
      <w:r>
        <w:rPr>
          <w:sz w:val="28"/>
          <w:szCs w:val="28"/>
          <w:lang w:val="ru-RU"/>
        </w:rPr>
        <w:t xml:space="preserve">  с </w:t>
      </w:r>
      <w:r>
        <w:rPr>
          <w:sz w:val="28"/>
          <w:szCs w:val="28"/>
        </w:rPr>
        <w:t>«пламенным потоком в гранитном руслe»</w:t>
      </w:r>
      <w:r>
        <w:rPr>
          <w:sz w:val="28"/>
          <w:szCs w:val="28"/>
          <w:lang w:val="ru-RU"/>
        </w:rPr>
        <w:t>, а также называл эту сонату «</w:t>
      </w:r>
      <w:r>
        <w:rPr>
          <w:sz w:val="28"/>
          <w:szCs w:val="28"/>
        </w:rPr>
        <w:t>Монбланом, который царит над альпийским массивом»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Соната «Аппассионата» воспринимается как </w:t>
      </w:r>
      <w:r>
        <w:rPr>
          <w:sz w:val="28"/>
          <w:szCs w:val="28"/>
        </w:rPr>
        <w:t>кульминация  развит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 героико-драматической </w:t>
      </w:r>
      <w:r>
        <w:rPr>
          <w:sz w:val="28"/>
          <w:szCs w:val="28"/>
          <w:lang w:val="ru-RU"/>
        </w:rPr>
        <w:t xml:space="preserve"> тематики  в фортепианном творчестве композитора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ких произведениях, как сонаты №№ 17, 23 </w:t>
      </w:r>
      <w:r>
        <w:rPr>
          <w:sz w:val="28"/>
          <w:szCs w:val="28"/>
        </w:rPr>
        <w:t>Бетховен утверждает</w:t>
      </w:r>
      <w:r>
        <w:rPr>
          <w:sz w:val="28"/>
          <w:szCs w:val="28"/>
          <w:lang w:val="ru-RU"/>
        </w:rPr>
        <w:t xml:space="preserve">  торжество свободолюбивых  идеалов и героических порывов,  утверждает одну из центральных идей своего творчества – </w:t>
      </w:r>
      <w:r>
        <w:rPr>
          <w:sz w:val="28"/>
          <w:szCs w:val="28"/>
        </w:rPr>
        <w:t xml:space="preserve">смысл человеческой жизни – в преодолении </w:t>
      </w:r>
      <w:r>
        <w:rPr>
          <w:sz w:val="28"/>
          <w:szCs w:val="28"/>
          <w:lang w:val="ru-RU"/>
        </w:rPr>
        <w:t>отчаяния, в борьбе за счастье всего человечества. Небывало сложное, многогранное содержание сонаты повлекло за собой значительное обновление  всех средств выразительности – монументальные масштабы частей, оркестральность фактуры, целеустремленность к итоговой третьей финальной части.</w:t>
      </w:r>
      <w:r>
        <w:rPr>
          <w:sz w:val="28"/>
          <w:szCs w:val="28"/>
        </w:rPr>
        <w:t xml:space="preserve">Аппассионата – самая симфоничная из всех бетховенских сонат. Ее Зх-частный цикл отмечен поразительным единством: он представляет неразрывное целое, в котором роль драматургического центра выполняет финал. </w:t>
      </w:r>
      <w:r>
        <w:rPr>
          <w:sz w:val="28"/>
          <w:szCs w:val="28"/>
          <w:lang w:val="ru-RU"/>
        </w:rPr>
        <w:t>В «</w:t>
      </w:r>
      <w:r>
        <w:rPr>
          <w:sz w:val="28"/>
          <w:szCs w:val="28"/>
        </w:rPr>
        <w:t>Аппассионат</w:t>
      </w:r>
      <w:r>
        <w:rPr>
          <w:sz w:val="28"/>
          <w:szCs w:val="28"/>
          <w:lang w:val="ru-RU"/>
        </w:rPr>
        <w:t>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являет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дна из самых </w:t>
      </w:r>
      <w:r>
        <w:rPr>
          <w:sz w:val="28"/>
          <w:szCs w:val="28"/>
        </w:rPr>
        <w:t xml:space="preserve"> типи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закономерност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 бетховенского </w:t>
      </w:r>
      <w:r>
        <w:rPr>
          <w:sz w:val="28"/>
          <w:szCs w:val="28"/>
          <w:lang w:val="ru-RU"/>
        </w:rPr>
        <w:t xml:space="preserve"> музыкального мышления</w:t>
      </w:r>
      <w:r>
        <w:rPr>
          <w:i/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ирокомасштабное </w:t>
      </w:r>
      <w:r>
        <w:rPr>
          <w:rStyle w:val="Emphasis"/>
          <w:i w:val="false"/>
          <w:sz w:val="28"/>
          <w:szCs w:val="28"/>
        </w:rPr>
        <w:t>развитие</w:t>
      </w:r>
      <w:r>
        <w:rPr>
          <w:rStyle w:val="Emphasis"/>
          <w:i w:val="false"/>
          <w:sz w:val="28"/>
          <w:szCs w:val="28"/>
          <w:lang w:val="ru-RU"/>
        </w:rPr>
        <w:t xml:space="preserve"> контрастных тем-образ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1 часть, Allegro asai (f-moll)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онатное allegro I-й части – это классический образец воплощения принципа производного контраст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Тема главной партии нутренне контрастна, в ней  сопоставляютс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отивоположные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мотивы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Первый  мотив отличается властно-суровым характером, он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изложен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 унисонном движении по тонам минорного трезвучия, охватывающем широкий диапазон (интересная деталь: унисон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охватывает две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октав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( что не типично для  классических сонат бетховенских предшественников). Второй мотив главной парти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основан на секундовом мотиве жалобы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в итоге образуется образно-тематический контраст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В проведении главной партии в целом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ет ярких сме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сецело господствует затаенное, тревожное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pp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два элемента почти неразделимы – между ними нет цезуры, разви</w:t>
        <w:softHyphen/>
        <w:t xml:space="preserve">тие непрерывно;второй элемент дан без характерного слабого оконч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ле видоизмененного повторения начального контрастного ядра в развитие неожиданно вторгается еще один, третий элемент. Это полутоновая интонация VI – I ст. (т. 10), настойчиво-угрожающе звучащая в басу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Этот  третий басовый мотив можно назвать  темой  «судьбы», в нем преобладает выразительный ритм, напоминеающий знаменитый мотив судьбы из 1 части Пятой симфонии Бетховена.Развитие третьего мотива, его диалог спредыдущими темами-мотивами приводит к яркой кульминации главной партии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тремительная волна арпеджио по звукам ум. 5/3 охватывает почти всю фортепианную клавиатуру (тт. 14 – 15). В ладотональном отношении главная тема чрезвычайно неустойчива: тоника после начального двухтакта не появляется ни раз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,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исключительно важную роль играет «неаполитанская гармония». Она окрашивает многие темы Аппассионаты, являясь приметным фактором единства ц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ого</w:t>
      </w:r>
      <w:bookmarkStart w:id="0" w:name="_ftnref1"/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Развитие главной партии плавно продолжается в зоне сязующей партии, в  ней н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 первый план выдвигается «мотив жалобы» (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мотив г.п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, который звучит на фоне стучащего остинатного ритма «мотива судьбы» (3 элементт) на звуке «es», доминанте As-dur – тональности побочной (поэтому воспринимается как предыкт к н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обочная парт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характеризуется  более плавными, песнно-гиминичными интонациями, ее фанфарные обороты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ассоциир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ся с французскими революционными песнями типа «Марсельезы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 отличие от главной парт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побочная парти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ональ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стойчи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В процессе развития п.п. проявляется ее интонационное родство  с первым мотивом Г.П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ематиз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заключительной парти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ож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напоминает интонаци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.П. (4 и 3 эл-ты, «мотив судьбы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В итоге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се темы экспозиц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образованы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о принципу производного контраста: из 1-го элемента  – побочная, из 2-го – связующая, из 4-го – заключительная, в которой появляется и 3-ий элемент – «мотив судьбы». В дальнейшем этот мотив (3-ий элемент) отмечает моменты наивысшего напряжения, например, в кульминации разработкиГлавная тема представляет собой своеобразный прототип всего дальнейшего развития. Развертывание музыкальных «событий» как в I части, так и во всем цикле идет по проложенному ею «руслу» – по принципу ярчайшего выделения конечной кульминации:  для главной темы  это 4-й элемент;  для всей экспозиции – заключительная партия;  для сонатного allegro I части – кода;  для всего цикла – фин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I части Аппассионаты Бетховен впервые отказался от повторения экспози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азработка начинается с главной партии в E-dur (перехо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к разработке стремительный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путем энгармонической замены as-moll 5/3 на gis-moll) и повторяет тематический план экспозиции:  за главной идет связующая, затем побочная и заключительная. Вce темы сопровождаются очень активным тонально-гармоническим, регистровым, интонационным развитием. Музыка рождает ощущение острой борьбы, мучительных усилий, предельного напряжений душевных сил. Тематизм заключительной партии трансформируется в безостановочный поток арпеджио на ум.VII f-moll, который «прорезается» стучащим мотивом из главной темы (3-ий эл-т). Он «грохочет»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ff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о в верхнем, то нижнем регистре, знаменуя кульминацию разработки, подводящую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едык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Необычность этого предыкта в том, что на фоне остинатной пульсации на звуке «с» проходит всё репризное проведение гл. темы, стирая тем самым грань между разделами сонатной формы. Остинатный бас еще больше скрепляет отдельные элементы те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ысшая кульминация и новое разработочное развитие тем даны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коде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Кода осуществляет качественное преобразование материала и синтез, в результате которого практически невозможно отделить тематизм гл. и поб. тем, настолько они слива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 часть, Andante con moto (Des-du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Это Andante в Des-dur в форме вариаций. Его величавая, спокойно-торжественная тема сочетает черты хорала и гимна. Четыре вариации объединены настроением возвышенного просвет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часть, Allegro ma non troppo (f-mol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Фина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f-moll)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отличается бурным стремительным движением, он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вторг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ется с эффектом внезапности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attacca рез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ими аккордами (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13 раз повторяется ум VII4/3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Особенности с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нат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фор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ы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финал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– отстутствие тем-мелодий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законченны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тем-образов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На фоне безостановочного потока вздымающихжя и низвергающихся волн пассажей возникают краткие мотивы, то героические, горделивые, призывные (в гл.п.), то мучительно-скорбные (секундовый мотив в побочной, особенно же – новая тема в b-moll из разработки);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сутст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ие  каких-либ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остан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ок  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цезур. Стремительный волнообразный вихрь приостанавливается лишь однажды (затишье перед репризой). Финал весь – порыв, движение, борьб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; отстуствие образных контрастов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всей индивидуальности различных тем финала, в нем нет отчетливых образных контрастов. Характерно, что побочная начинается так же, как и главная, только в c-moll (тт. 72 – 9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мысловым итогом всей сонаты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кода (presto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В ней нашла выражение идея, которая с новой силой прозвучит в 5 симфонии: только в единении с другими людьми, с массами человек способен побе</w:t>
        <w:softHyphen/>
        <w:t xml:space="preserve">дить, обрести силы. Тема коды – новая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яркая, масштаб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Соната № 32 op. 111, c-moll (1822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Style13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но из вершинных его творений</w:t>
      </w:r>
      <w:r>
        <w:rPr>
          <w:sz w:val="28"/>
          <w:szCs w:val="28"/>
          <w:lang w:val="ru-RU"/>
        </w:rPr>
        <w:t xml:space="preserve"> Бетховена. Новый тип драматической сонаты, обновление сонатной формы – соната состоит всего из двух частей.</w:t>
      </w:r>
      <w:r>
        <w:rPr>
          <w:sz w:val="28"/>
          <w:szCs w:val="28"/>
        </w:rPr>
        <w:t xml:space="preserve"> Обе части одинаково идейно значимы, и при этом абсолютно контрастны. Первая часть концентрирует героическую действенность, страстность; вторая, напротив, характеризуется полным отрешением от действия и погружением в возвышенное созерцание. </w:t>
      </w:r>
    </w:p>
    <w:p>
      <w:pPr>
        <w:pStyle w:val="Heading2"/>
        <w:rPr/>
      </w:pPr>
      <w:r>
        <w:rPr>
          <w:b w:val="false"/>
          <w:sz w:val="28"/>
          <w:szCs w:val="28"/>
        </w:rPr>
        <w:t>1 часть, Maestoso - Allegro con brio (c-moll)</w:t>
      </w:r>
      <w:r>
        <w:rPr>
          <w:b w:val="false"/>
          <w:sz w:val="28"/>
          <w:szCs w:val="28"/>
          <w:lang w:val="ru-RU"/>
        </w:rPr>
        <w:t xml:space="preserve">.Основна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тховенская идея героической борьбы получает в 32-й сонате иную трактовку. Конфликт переведен здесь во внутреннюю, психологическую плоскость, в сферу сознания (отсюда – путь к сонатам романтиков, в частности к Листу, к сонате h-moll).</w:t>
      </w:r>
    </w:p>
    <w:p>
      <w:pPr>
        <w:pStyle w:val="Style13"/>
        <w:rPr/>
      </w:pPr>
      <w:r>
        <w:rPr>
          <w:sz w:val="28"/>
          <w:szCs w:val="28"/>
        </w:rPr>
        <w:t xml:space="preserve">Музыка </w:t>
      </w:r>
      <w:r>
        <w:rPr>
          <w:rStyle w:val="StrongEmphasis"/>
          <w:b w:val="false"/>
          <w:sz w:val="28"/>
          <w:szCs w:val="28"/>
        </w:rPr>
        <w:t>в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Maestoso) во многом родственна фантазиям и торжественным увертюрам Баха: подчеркнуто заостренный ритмический рисунок в медленном темпе, патетически-декламационные интонации (ходы по ум.7), тонально-гармоническая неустойчивость (начало с вводного уменьшенного септаккорда, отсутствие тоники на сильном времени), элементы импровизацион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отличие от «Патетической» сонаты, тема вступления здесь не вторгается в развитие Allegro, не образует с ним драматического диалога..</w:t>
      </w:r>
    </w:p>
    <w:p>
      <w:pPr>
        <w:pStyle w:val="Style13"/>
        <w:rPr/>
      </w:pPr>
      <w:r>
        <w:rPr>
          <w:sz w:val="28"/>
          <w:szCs w:val="28"/>
        </w:rPr>
        <w:t xml:space="preserve">В эмоциональном тонусе </w:t>
      </w:r>
      <w:r>
        <w:rPr>
          <w:rStyle w:val="StrongEmphasis"/>
          <w:b w:val="false"/>
          <w:sz w:val="28"/>
          <w:szCs w:val="28"/>
        </w:rPr>
        <w:t>Allegro con brio</w:t>
      </w:r>
      <w:r>
        <w:rPr>
          <w:sz w:val="28"/>
          <w:szCs w:val="28"/>
        </w:rPr>
        <w:t xml:space="preserve"> много общего с финалом «Аппассионаты» (преобладание линеарной двухголосной фактуры, непрерывность движения). Но черты могучих, страстных бетховенских фина</w:t>
        <w:softHyphen/>
        <w:t>лов сочетаются теперь с чертами фуги, вносящей в музыку элементы рационалистической сдержанности, дисциплины мысли.</w:t>
      </w:r>
    </w:p>
    <w:p>
      <w:pPr>
        <w:pStyle w:val="Style13"/>
        <w:rPr/>
      </w:pPr>
      <w:r>
        <w:rPr>
          <w:sz w:val="28"/>
          <w:szCs w:val="28"/>
        </w:rPr>
        <w:t xml:space="preserve">В мелодически линеарной структуре </w:t>
      </w:r>
      <w:r>
        <w:rPr>
          <w:rStyle w:val="Emphasis"/>
          <w:sz w:val="28"/>
          <w:szCs w:val="28"/>
        </w:rPr>
        <w:t xml:space="preserve">главной партии </w:t>
      </w:r>
      <w:r>
        <w:rPr>
          <w:sz w:val="28"/>
          <w:szCs w:val="28"/>
        </w:rPr>
        <w:t xml:space="preserve">ярко выражены закономерности полифонического тематизма. Истоки ее стремительной, бушующей темы – в скорбно-величавой полифонии Баха. Типична интервалика с обилием уменьшенных интервалов, опора на вводный тон, строение по типу «ядро+развертывание». «Ядром» главной партии (собственно темой) является первый четырехтакт, заключающий в себе характерный мотив полифонической музыки XVII—XVIII веков. Полифонические принципы проявляются и в характере </w:t>
      </w:r>
      <w:r>
        <w:rPr>
          <w:rStyle w:val="Emphasis"/>
          <w:i w:val="false"/>
          <w:sz w:val="28"/>
          <w:szCs w:val="28"/>
        </w:rPr>
        <w:t>связующей партии</w:t>
      </w:r>
      <w:r>
        <w:rPr>
          <w:sz w:val="28"/>
          <w:szCs w:val="28"/>
        </w:rPr>
        <w:t xml:space="preserve"> (такты 35—49), образующей двухголосное фугато на материале главной темы.</w:t>
      </w:r>
    </w:p>
    <w:p>
      <w:pPr>
        <w:pStyle w:val="Style13"/>
        <w:rPr/>
      </w:pPr>
      <w:r>
        <w:rPr>
          <w:sz w:val="28"/>
          <w:szCs w:val="28"/>
        </w:rPr>
        <w:t xml:space="preserve">Лирическая </w:t>
      </w:r>
      <w:r>
        <w:rPr>
          <w:rStyle w:val="Emphasis"/>
          <w:i w:val="false"/>
          <w:sz w:val="28"/>
          <w:szCs w:val="28"/>
        </w:rPr>
        <w:t>побочная партия</w:t>
      </w:r>
      <w:r>
        <w:rPr>
          <w:sz w:val="28"/>
          <w:szCs w:val="28"/>
        </w:rPr>
        <w:t xml:space="preserve"> (As-dur) отличается необычной краткостью, «интермедийностью». Она появляется на гребне последней волны связующей в кульминационной точке каданса. Восторженная вспышка чувства переключает действие в светлую романтическую сферу на одно яркое, но краткое мгновение. В общем потоке суровой линеарной звучности побочная партия выделяется пышностью своей гармонической фактур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лифонический принцип выдержан и в разработке – однотемной, лаконичной, собранной (всего 20 тактов). Тема главной партии разрабатывается ввиде трехголосного фу</w:t>
        <w:softHyphen/>
        <w:t>гато, основанного на двух вариантах мотива-ядра: один из них ритмически расширен, другой (противосложение) дан в первоначальном ритме. Такое контрапунктическое сплетение тематических вариан</w:t>
        <w:softHyphen/>
        <w:t>тов образует «стреттную» мотивную разработку, отличающуюся особой динамичностью. В предрепризном предыкте рельефно выявляется «лейтгармония» части – уменьшенный септаккор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динамизированной репризе побочная партия (16 тактов вместо 6) модулирует из C-dur в c-moll, подчиняясь мрачному тонусу главной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часть, Adagio molto semplice e cantabile (C-dur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ая заключительная часть воспринимается как </w:t>
      </w:r>
      <w:r>
        <w:rPr>
          <w:sz w:val="28"/>
          <w:szCs w:val="28"/>
        </w:rPr>
        <w:t xml:space="preserve">лирико-философский эпилог сонаты </w:t>
      </w:r>
      <w:r>
        <w:rPr>
          <w:sz w:val="28"/>
          <w:szCs w:val="28"/>
          <w:lang w:val="ru-RU"/>
        </w:rPr>
        <w:t xml:space="preserve">. Вторая часть – это светлая, гимничная  </w:t>
      </w:r>
      <w:r>
        <w:rPr>
          <w:sz w:val="28"/>
          <w:szCs w:val="28"/>
        </w:rPr>
        <w:t xml:space="preserve">С-dur’ная </w:t>
      </w:r>
      <w:r>
        <w:rPr>
          <w:rStyle w:val="StrongEmphasis"/>
          <w:b w:val="false"/>
          <w:sz w:val="28"/>
          <w:szCs w:val="28"/>
        </w:rPr>
        <w:t>Ариет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троен</w:t>
        <w:softHyphen/>
        <w:t xml:space="preserve">ная на простейшей диатонической теме. Ее квартово-квинтовые ходы звучат </w:t>
      </w:r>
      <w:r>
        <w:rPr>
          <w:sz w:val="28"/>
          <w:szCs w:val="28"/>
          <w:lang w:val="ru-RU"/>
        </w:rPr>
        <w:t xml:space="preserve"> торжественно, светло и пасторально.</w:t>
      </w:r>
      <w:r>
        <w:rPr>
          <w:sz w:val="28"/>
          <w:szCs w:val="28"/>
        </w:rPr>
        <w:t xml:space="preserve"> Строгий хоральный склад фактуры усиливает впечатление «первозданности», гимнической торжественности этой тихой, безгранично длящейся музыки. Хоральная диатоника, органная глубинность звучания предвещают Брамса. Простоте темы соответствует </w:t>
      </w:r>
      <w:r>
        <w:rPr>
          <w:sz w:val="28"/>
          <w:szCs w:val="28"/>
          <w:lang w:val="ru-RU"/>
        </w:rPr>
        <w:t xml:space="preserve"> ее вариационное развитие. Светлым гимном счастью и природе заканчивается соната № 32 Бетховена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слушать сонаты №№ 23 и 32, руководствуясь материалом лекции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дготовить ответы на следующие вопросы: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ое количество сонат создано композитором?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му принадлежит программное название  сонаты № 2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>?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«Дифференцированный зачет»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писок вопросов к зачету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.Гайдн. Характеристика творчества (обзор основных жанров творчества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.Гайдн. Симфоническое творчество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.А.Моцарт. Жизненный и творческий путь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.А.Моцарт. Характеристика творчества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.А.Моцарт. Опера  «Свадьба Фигаро» (общая характеристика, композиция и драматургия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.А.Моцарт. Опера  «Дон Жуан» (общая характеристика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.А.Моцарт. Опера  «Волшебная флейта» (общая характеристика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.А.Моцарт. Симфоническое творчество (общая  характеристика симфоний №№ 40, 41).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9. В.А.Моцарт. Клавирное творчество ( общая характеристика фантазии и сонаты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>).</w:t>
      </w:r>
    </w:p>
    <w:p>
      <w:pPr>
        <w:pStyle w:val="Style13"/>
        <w:rPr/>
      </w:pPr>
      <w:r>
        <w:rPr>
          <w:sz w:val="28"/>
          <w:szCs w:val="28"/>
          <w:lang w:val="ru-RU"/>
        </w:rPr>
        <w:t>10. Л.Бетховен. Жизненный и творческий путь.</w:t>
      </w:r>
    </w:p>
    <w:p>
      <w:pPr>
        <w:pStyle w:val="Style13"/>
        <w:rPr/>
      </w:pPr>
      <w:r>
        <w:rPr>
          <w:sz w:val="28"/>
          <w:szCs w:val="28"/>
          <w:lang w:val="ru-RU"/>
        </w:rPr>
        <w:t>11. Л.Бетховен. Характеристика симфонического творчества (темы, идеи, образы, количество симфоний и симфонических увертюр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Л.Бетховен. Характеристика фортепианного творчества ( краткая характеристика драматургии и композиции сонат №№ 8, 14, 23, 32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характеристики произведений оперного жанра.</w:t>
      </w:r>
    </w:p>
    <w:p>
      <w:pPr>
        <w:pStyle w:val="Style13"/>
        <w:rPr/>
      </w:pPr>
      <w:r>
        <w:rPr>
          <w:sz w:val="28"/>
          <w:szCs w:val="28"/>
          <w:lang w:val="ru-RU"/>
        </w:rPr>
        <w:t>1.История создания произведения (дата создания и премьеры, первоисточник сюжета и автор либретто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раматургия  произведения (основные действующие лица и их музыкальные темы-характеристики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мпозиция произведения ( количество действий и основные музыкальные сцены и номера каждого действия)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 фрагментов на викторину: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И.Гайдн. Симфония №  103,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ru-RU"/>
        </w:rPr>
        <w:t>, 1 часть, –г.п., п.п; 2 часть – основная тема, 3 часть – тема менуэта, 4 часть –  г.п.)</w:t>
      </w:r>
    </w:p>
    <w:p>
      <w:pPr>
        <w:pStyle w:val="Style13"/>
        <w:rPr/>
      </w:pPr>
      <w:r>
        <w:rPr>
          <w:sz w:val="28"/>
          <w:szCs w:val="28"/>
          <w:lang w:val="ru-RU"/>
        </w:rPr>
        <w:t>2. И.Гайдн. Симфония № 10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1 часть – г.п., 2 часть – основная тема, 3 часть –  тема менуэта, 4 часть – г.п;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.Гайдн. Оратория  «Времена года».  Оркестровое вступление к 1 части.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4. В.А.Моцарт. Симфония № 40,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>, 1 часть – г.п.,п.п.; 2 часть – г.п.; 3 часть – тема  менуэта и тема трио; 4 часть – г.п.,п.п.;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.А.Моцарт. Опера « Свадьба Фигаро» : увертюра – г.п.,п.п.;  1 действие  – каватина Фигаро «Если захочет барин попрыгать», Ария Керубино  «Рассказать, объяснить не могу я», ария Бартоло «Месть отрада», ария Фигаро «Мальчик резвый»; 2 действие – ария Графини «Бог любви»; 4 д.  – ария Барбарины «Уронила, потеряла», ария Сюзанны  «Приди, мой милый друг»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.А.Моцарт . Опера «Дон Жуан»:  1 д. – увертюра, дуэт донны Анны и Оттавио № 2 («клятва мести») ария Лепорелло «День и ночь изволь служить»,вторая ария Лепорелло  « Вот извольте» № 4, (т.н. ария с донжуановским списком, ария-портрет Дон Жуана  глазами Лепорелло), дуэт Дон Жуана и Церлины № 7,  ария Дон Жуана «Чтобы кипела кровь горячее» № 12; 2 д.–  дуэт Дон Жуана и Лепорелло  «Какой ты вздорный» № 14,  дуэт Дон Жуана и Командора  «Приглашенье твое я принял» (финальная сцена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.А.Моцарт. Опера «Волшебная флейта»: 1 д.  – песенка Папагено «Известный всем я пицелов»; ария Тамино «Какой чарующий портрет», ария Царицы ночи « В страданьях жизнь мо я проходит», дуэт Памины и Папагено  « Когда чуть-чуть влюблен мужчина», ария Тамино с  флейтой «Как полон чар волшебный звук»; 2 д. – ария Моностатоса «Быть влюбленным вский может», ария Царицы ночи « В моей груди пылает жажада мести», дуэт Папагено и Папагены. 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8. Л.Бетховен. Симфония № 3,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ru-RU"/>
        </w:rPr>
        <w:t>: 1 часть – г.п., 2 часть  – основная тема (тема марша); 3 часть  - тема скерцо; 4 часть  – основная тема.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9. Л.Бетховен. Симфония № 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>: 1 часть – тема вступления и г.п.,2 часть – основная тема  (тема анданте); 3 часть – основная тема ; 4 часть  - тема г.п.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10. Л.Бетховен. Симфония № 9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>: 1 часть – г.п.; 2 часть – тема скерцо; 3 часть – основная тема адажио; 4 часть – тема финала («тема радости»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Л.Бетховен. Увертюра «Эгмонт», тема вступления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Л.Бетховен. Увертюра «Кориолан», основная тема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Л.Бетховен. Соната № 8, 1 часть – тема вступления, г.п.,п.п.; 2 часть – основная тема (тема адажио); 3 часть –тема рондо (осн.тема).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14. Л.Бетховен. Соната № 14,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>, «Лунная»,  1 часть – основная тема, 2 часть – тема алегретто, 3 часть – г.п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Л.Бетховен. Соната № 23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>: 1 часть – г.п., п.п; 2 часть – тема анданте, 3 часть – тема  вступления и тема г.п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8:00Z</dcterms:created>
  <dc:creator>Наташа</dc:creator>
  <dc:description/>
  <cp:keywords/>
  <dc:language>en-US</dc:language>
  <cp:lastModifiedBy>Тоха</cp:lastModifiedBy>
  <dcterms:modified xsi:type="dcterms:W3CDTF">2020-06-02T09:53:00Z</dcterms:modified>
  <cp:revision>26</cp:revision>
  <dc:subject/>
  <dc:title/>
</cp:coreProperties>
</file>