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: </w:t>
      </w:r>
      <w:r>
        <w:rPr>
          <w:b/>
          <w:color w:val="000000"/>
          <w:sz w:val="28"/>
          <w:szCs w:val="28"/>
        </w:rPr>
        <w:t>ФВ, СД, НХТ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</w:t>
      </w:r>
      <w:r>
        <w:rPr>
          <w:b/>
          <w:color w:val="000000"/>
          <w:sz w:val="28"/>
          <w:szCs w:val="28"/>
        </w:rPr>
        <w:t xml:space="preserve"> 3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</w:t>
      </w:r>
      <w:r>
        <w:rPr>
          <w:b/>
          <w:color w:val="000000"/>
          <w:sz w:val="28"/>
          <w:szCs w:val="28"/>
        </w:rPr>
        <w:t xml:space="preserve"> Безопасность жизнедеятельности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</w:t>
      </w:r>
      <w:r>
        <w:rPr>
          <w:b/>
          <w:color w:val="000000"/>
          <w:sz w:val="28"/>
          <w:szCs w:val="28"/>
        </w:rPr>
        <w:t xml:space="preserve"> Кудрявцева Ирина Вениаминовна.</w:t>
      </w:r>
    </w:p>
    <w:p>
      <w:pPr>
        <w:pStyle w:val="Normal"/>
        <w:spacing w:lineRule="atLeast" w:line="24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 "</w:t>
      </w:r>
      <w:r>
        <w:rPr>
          <w:b/>
          <w:bCs/>
          <w:color w:val="000000"/>
          <w:sz w:val="28"/>
          <w:szCs w:val="28"/>
        </w:rPr>
        <w:t>Безопасность при пожарах. Правила поведения при пожаре"</w:t>
      </w:r>
    </w:p>
    <w:p>
      <w:pPr>
        <w:pStyle w:val="Normal"/>
        <w:spacing w:lineRule="atLeast" w:line="24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встретившись с пламенной стихией, бывает сложно сразу оценить уровень угрозы. Чтобы четко понимать, как вести себя при пожаре, нужно знать признаки его возникновения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otivpozhara.com/bezopasnost/povedenie/pri-vozgoranii" \l "head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знаки возникнов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otivpozhara.com/bezopasnost/povedenie/pri-vozgoranii" \l "head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вые шаг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otivpozhara.com/bezopasnost/povedenie/pri-vozgoranii" \l "head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й план действ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otivpozhara.com/bezopasnost/povedenie/pri-vozgoranii" \l "head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мощь пожарным в эвакуации люд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otivpozhara.com/bezopasnost/povedenie/pri-vozgoranii" \l "head_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азание первой помощ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Heading2"/>
        <w:shd w:fill="FFFFFF" w:val="clear"/>
        <w:spacing w:lineRule="atLeast" w:line="240" w:before="0" w:after="0"/>
        <w:ind w:firstLine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знаки возникновения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й запах резины, густой дым и перебои с электричеством обычно являются признаком начинающегося возгорания из-за перегрузки электропроводки. Затем изоляция воспламеняется или тлеет вместе с расположенными рядом вещами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Наиболее опасн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зникновение пожара</w:t>
        </w:r>
      </w:hyperlink>
      <w:r>
        <w:rPr>
          <w:color w:val="000000"/>
          <w:sz w:val="28"/>
          <w:szCs w:val="28"/>
        </w:rPr>
        <w:t> в результате взрыва газа или воспламенения горючих жидкостей, так как он быстро охватывает большую площадь. Открытые окна, двери, работающая вентиляция также способствуют распространению пламени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/>
      </w:pPr>
      <w:r>
        <w:rPr>
          <w:color w:val="000000"/>
          <w:sz w:val="28"/>
          <w:szCs w:val="28"/>
        </w:rPr>
        <w:t>Так называемый тихий пожар из-за непотушенной сигареты в постели или тлеющего окурка в пластиковом мусорном ведре в ночное время, или несоблюдение други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 пожарной безопасности в квартире</w:t>
        </w:r>
      </w:hyperlink>
      <w:r>
        <w:rPr>
          <w:color w:val="000000"/>
          <w:sz w:val="28"/>
          <w:szCs w:val="28"/>
        </w:rPr>
        <w:t> может унести много жизней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большинстве случае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зникновение пожара</w:t>
        </w:r>
      </w:hyperlink>
      <w:r>
        <w:rPr>
          <w:color w:val="000000"/>
          <w:sz w:val="28"/>
          <w:szCs w:val="28"/>
        </w:rPr>
        <w:t> начинается с нагревания, тления и появления незначительного пламени. В такой ситуации правила поведения при пожаре помогут справиться с возгоранием самостоятельно с помощью подручных средств пожаротушения.</w:t>
      </w:r>
    </w:p>
    <w:p>
      <w:pPr>
        <w:pStyle w:val="Heading2"/>
        <w:shd w:fill="FFFFFF" w:val="clear"/>
        <w:spacing w:lineRule="atLeast" w:line="240" w:before="0" w:after="0"/>
        <w:ind w:firstLine="425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ервые шаги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пожаре во многом зависят от места, где обнаружено возгорание (квартира, склад, гараж) и факторов, влияющих на распространение огня. В любом случае, чтобы не растеряться в критической ситуации, нужно четко представлять себе алгоритм действий при пожаре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 бы, всем известно, что нужно делать при пожаре — вызывать пожарную службу по телефону «101» (или по единому номеру «112»). Это действие очевидно, но в реальности люди часто игнорируют этот первый пункт плана безопасного поведения при пожаре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если площадь, охваченная огнем, очень мала, и пожар в начальной стадииможно потушить буквально стаканом воды, можно не прибегать к помощи пожарных. Но если пламя завладело обширной территорией, правила безопасного поведения обязывают при пожаре довериться профессионалам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степень опасности для себя и соседей, после звонка спасателям необходимо быстро покинуть помещение и предупредить других о происшествии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не только соблюдать правила безопасного поведения, но и иметь верную психологическую установку. Выдержка поможет объективно оценить ситуацию и действовать адекватно условиям, успокаивая также людей, находящихся рядом. Спокойствие сохранять гораздо легче, когда четко знаешь, как действовать при пожаре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й план действий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поведения при пожаре прописаны в инструкциях по пожарной безопасности и плане эвакуации. Они применимы при возникновении чрезвычайной ситуации как в личной квартире, так и в производственном помещении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зов пожарных по телефону «01», «101» или «112». Информация об адресе, характеристике места пожара, горящем объекте (предмете), другая уточняющая информация, а также фамилия и имя звонящего, номер телефона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 небольшом возгорании попытаться потушить пожар водой, песком, плотной тканью или специальными средствами пожаротушения. Запрещается тушить водой электроприборы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едупредить о пожаре остальных людей, не допуская паники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 значительном распространении пламени немедленно покинуть помещение. Пользоваться лифтами запрещается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 задымлении путей эвакуации дышать через влажную ткань, передвигаться, пригибаясь к полу. Помнить, что дым очень токсичен!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 невозможности покинуть помещение — оставаться в комнате, закрыв окна и двери, привлекать внимание очевидцев через стекло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стретить пожарных, показать машине удобный путь к очагу возгорания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я, как действовать при пожаре в случае его самостоятельного тушения, не стоит приуменьшать угрозу даже незначительного возгорания. При подходящих условиях огонь может распространиться очень быстро, а густой дым может проникнуть и через мокрую ткань, лишив сознания за несколько вдохов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и факторы, нужно предусмотреть в плане тушения свободный от огня и дыма путь к выходу. Точное выполнение этого плана позволит не допускать ошибок, которые могут привести к трагическим последствиям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пожарным в эвакуации людей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я обычно начинается еще до того, как к месту происшествия прибывает пожарная служба. За соблюдение инструкции о том, что делать в случае пожара в производственном здании, отвечает руководитель предприятия и сотрудники охраны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рядку, руководящее должностное лицо отчитывается перед прибывшими пожарными о проведенных мероприятиях и количестве выведенных из здания людей. Пост охраны, действуя в соответствии с планом эвакуации, открывает двери запасных выходов и направляет к ним людей. Сотрудники также могут содействовать пожарным, сохраняя спокойствие, подчиняясь инструкциям руководства и следуя плану эвакуации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Если пожар произошел в квартире, необходимо оповестить соседей о произошедшем, помочь покинуть помещение детям, пожилым людям, инвалидам. В критической ситуации люди подвержены внушению, поэтому объясняя, что делать при пожаре, необходимо сопровождать свои действия спокойным, уверенным голосом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из российских городов водитель такси, услышав крики о помощи из горящего частного дома, помог выбраться женщине и её ребенку. Хотя войти через дверь не позволил огонь, он не растерялся и с помощью приставной лестницы проник на второй этаж, где находились пострадавшие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первой помощи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е всего доврачебную помощь пострадавшим придётся оказывать случайным людям. Если в их числе окажутся неравнодушные к происходящему и знающие элементарные основы медицины, то последующее восстановление у пострадавших будет проходить быстрее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ающие факторы пожара обычно вызывают отравление токсичным дымом, ожоги, а также вывихи и переломы в случае обрушения строений. Поэтому следует запомнить некоторые полезные действия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струкции, в случае поражения токсичными газами и дымом пострадавшего выносят на чистый воздух, укладывают с приподнятыми ногами, освобождают от одежды, убеждаются в проходимости дыхательных путей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воте необходимо повернуть голову набок, чтобы не дать задохнуться. Если самостоятельное дыхание отсутствует, выполняют искусственную вентиляцию легких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жогах необходимо освободить пораженную часть тела от одежды, исключая сам ожог. Потом прикрывают его стерильной повязкой, продезинфицировав прилегающие ткани, и обкладывают пакетами либо бутылками со льдом или холодной водой.</w:t>
      </w:r>
    </w:p>
    <w:p>
      <w:pPr>
        <w:pStyle w:val="Style14"/>
        <w:shd w:fill="FFFFFF" w:val="clear"/>
        <w:spacing w:lineRule="atLeast" w:line="24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вихе или переломе важно ограничить подвижность конечности. Кровотечение можно остановить с помощью жгута, обработав рану спиртом и наложив стерильную повязку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, законспектировать тему №11 "</w:t>
      </w:r>
      <w:r>
        <w:rPr>
          <w:bCs/>
          <w:color w:val="000000"/>
          <w:sz w:val="28"/>
          <w:szCs w:val="28"/>
        </w:rPr>
        <w:t>Безопасность при пожарах. Правила поведения при пожаре"</w:t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ть ориентироваться в изученном материале и отвечать на поставленные вопросы.</w:t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ик для СПО - В.Ю. Микрюков 2019 г., стр.75-81;</w:t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: </w:t>
      </w:r>
      <w:r>
        <w:rPr>
          <w:b/>
          <w:color w:val="000000"/>
          <w:sz w:val="28"/>
          <w:szCs w:val="28"/>
        </w:rPr>
        <w:t>ФВ, СД, НХТ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Курс</w:t>
      </w:r>
      <w:r>
        <w:rPr>
          <w:b/>
          <w:color w:val="000000"/>
          <w:sz w:val="28"/>
          <w:szCs w:val="28"/>
        </w:rPr>
        <w:t xml:space="preserve"> 3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Дисциплина</w:t>
      </w:r>
      <w:r>
        <w:rPr>
          <w:b/>
          <w:color w:val="000000"/>
          <w:sz w:val="28"/>
          <w:szCs w:val="28"/>
        </w:rPr>
        <w:t xml:space="preserve"> Безопасность жизнедеятельности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Преподаватель</w:t>
      </w:r>
      <w:r>
        <w:rPr>
          <w:b/>
          <w:color w:val="000000"/>
          <w:sz w:val="28"/>
          <w:szCs w:val="28"/>
        </w:rPr>
        <w:t xml:space="preserve"> Кудрявцева Ирина Вениаминовна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  <w:r>
        <w:rPr>
          <w:b/>
          <w:color w:val="000000"/>
          <w:sz w:val="28"/>
          <w:szCs w:val="28"/>
        </w:rPr>
        <w:t>08.04.2020 г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Расписание занятий: </w:t>
      </w:r>
      <w:r>
        <w:rPr>
          <w:b/>
          <w:color w:val="000000"/>
          <w:sz w:val="28"/>
          <w:szCs w:val="28"/>
        </w:rPr>
        <w:t>15.45-16.30 (НХТ); 16.35-17.20 (СД); 17.30-18.15 (ФВ).</w:t>
      </w:r>
    </w:p>
    <w:p>
      <w:pPr>
        <w:pStyle w:val="Normal"/>
        <w:spacing w:lineRule="atLeast" w:line="24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/>
      </w:pPr>
      <w:r>
        <w:rPr>
          <w:b/>
          <w:color w:val="000000"/>
          <w:sz w:val="28"/>
          <w:szCs w:val="28"/>
        </w:rPr>
        <w:t>ТЕМА 12 "</w:t>
      </w:r>
      <w:r>
        <w:rPr>
          <w:b/>
          <w:bCs/>
          <w:color w:val="000000"/>
          <w:sz w:val="28"/>
          <w:szCs w:val="28"/>
        </w:rPr>
        <w:t>Правила поведения на водоемах"</w:t>
      </w:r>
    </w:p>
    <w:p>
      <w:pPr>
        <w:pStyle w:val="Normal"/>
        <w:spacing w:lineRule="atLeast" w:line="240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лето. 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;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льзя кататься на водном транспорте (лодки, водные мотоциклы, лыжи и т.д.) вблизи места купания людей т.к. это может привести к травматизму;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купайтесь в опасных, запрещенных местах;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рещается прыгать в воду в незнакомых местах, проводить игры в воде, связанные с захватом, заплывать за буйки и ограждения;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, нырять можно только там, где имеется достаточная глубина, прозрачная вода, ровное дно;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оставляйте детей на берегу водоёма без присмотра взрослых, умеющих плавать и оказывать первую помощь;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разрешайте детям самовольно уходить к водоёмам и купаться;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о время ныряния вы потеряли координацию, немного выдохните: пузырьки воздуха укажут путь наверх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о время плавания свело ногу, на секунду погрузитесь с головой в воду и, распрямив ногу, сильно потяните на себя ступню за большой палец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</w:t>
      </w:r>
    </w:p>
    <w:p>
      <w:pPr>
        <w:pStyle w:val="Style14"/>
        <w:shd w:fill="FFFFFF" w:val="clear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правил поведения на воде может привести к трагическому исходу! Безопасность каждого из вас зависит от вас! Хорошего вам и безопасного отдыха на пляжах и водоемах!</w:t>
      </w:r>
    </w:p>
    <w:p>
      <w:pPr>
        <w:pStyle w:val="Style14"/>
        <w:shd w:fill="FFFFFF" w:val="clear"/>
        <w:spacing w:lineRule="atLeast" w:line="240" w:before="0" w:after="0"/>
        <w:ind w:right="68" w:firstLine="426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амые простые правила: </w:t>
      </w:r>
      <w:r>
        <w:rPr>
          <w:color w:val="000000"/>
          <w:sz w:val="28"/>
          <w:szCs w:val="28"/>
        </w:rPr>
        <w:t> </w:t>
        <w:br/>
        <w:t>- НЕ нырять в незнакомых местах; </w:t>
        <w:br/>
        <w:t>- НЕ заплывать далеко; </w:t>
        <w:br/>
        <w:t>- НЕ выплывать на судовой ход и не приближаться к судам; </w:t>
        <w:br/>
        <w:t>- НЕ устраивать игр в воде; </w:t>
        <w:br/>
        <w:t>- НЕ плавать на надувных матрацах или камерах (матрацы предназначены для загорания на берегу); </w:t>
        <w:br/>
        <w:t>- НЕ купаться в нетрезвом виде; </w:t>
        <w:br/>
        <w:t>- НЕ оставляйте без присмотра детей.</w:t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этих правил остаются главной причиной гибели людей на воде.</w:t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tLeast" w:line="240"/>
        <w:ind w:firstLine="426"/>
        <w:rPr/>
      </w:pPr>
      <w:r>
        <w:rPr>
          <w:color w:val="000000"/>
          <w:sz w:val="28"/>
          <w:szCs w:val="28"/>
        </w:rPr>
        <w:t>1. Изучить, законспектировать тему №12 "</w:t>
      </w:r>
      <w:r>
        <w:rPr>
          <w:bCs/>
          <w:color w:val="000000"/>
          <w:sz w:val="28"/>
          <w:szCs w:val="28"/>
        </w:rPr>
        <w:t>Правила поведения на водоемах</w:t>
      </w:r>
      <w:r>
        <w:rPr>
          <w:color w:val="000000"/>
          <w:sz w:val="28"/>
          <w:szCs w:val="28"/>
        </w:rPr>
        <w:t>";</w:t>
      </w:r>
    </w:p>
    <w:p>
      <w:pPr>
        <w:pStyle w:val="Normal"/>
        <w:spacing w:lineRule="atLeast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ть ориентироваться в изученном материале и отвечать на поставленные вопросы.</w:t>
      </w:r>
    </w:p>
    <w:p>
      <w:pPr>
        <w:pStyle w:val="Style14"/>
        <w:spacing w:lineRule="atLeas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xstemph">
    <w:name w:val="gxst-emph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ivpozhara.com/tipologija/teorija/prichiny-vozniknovenija-pozharov" TargetMode="External"/><Relationship Id="rId3" Type="http://schemas.openxmlformats.org/officeDocument/2006/relationships/hyperlink" Target="http://protivpozhara.ru/bezopasnost/v-bytu/pravila-dlja-doma" TargetMode="External"/><Relationship Id="rId4" Type="http://schemas.openxmlformats.org/officeDocument/2006/relationships/hyperlink" Target="https://protivpozhara.com/tipologija/teorija/prichiny-vozniknovenija-pozhar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6:00Z</dcterms:created>
  <dc:creator>Администратор</dc:creator>
  <dc:description/>
  <cp:keywords/>
  <dc:language>en-US</dc:language>
  <cp:lastModifiedBy>VIKA</cp:lastModifiedBy>
  <dcterms:modified xsi:type="dcterms:W3CDTF">2020-04-02T17:56:00Z</dcterms:modified>
  <cp:revision>2</cp:revision>
  <dc:subject/>
  <dc:title/>
</cp:coreProperties>
</file>